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лоща житлових будівель, прийнятих в експлуатацію,</w:t>
        <w:br/>
        <w:t>по районах</w:t>
        <w:br/>
        <w:t>у січні–березні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площа</w:t>
            </w:r>
          </w:p>
        </w:tc>
      </w:tr>
      <w:tr>
        <w:trPr>
          <w:trHeight w:val="6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 % до січня–березня 202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м. Киї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6867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33</w:t>
            </w:r>
            <w:r>
              <w:rPr>
                <w:b/>
                <w:color w:val="000000"/>
                <w:lang w:val="uk-UA"/>
              </w:rPr>
              <w:t>,8</w:t>
            </w:r>
          </w:p>
        </w:tc>
      </w:tr>
      <w:tr>
        <w:trPr>
          <w:trHeight w:val="8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89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2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72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0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68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04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6,2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9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,3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83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9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55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5,5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’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3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З урахуванням дач та садових будинків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2:00Z</dcterms:created>
  <dc:creator>analiz</dc:creator>
  <dc:description/>
  <cp:keywords/>
  <dc:language>en-US</dc:language>
  <cp:lastModifiedBy>310-2-3</cp:lastModifiedBy>
  <cp:lastPrinted>2019-08-27T10:23:00Z</cp:lastPrinted>
  <dcterms:modified xsi:type="dcterms:W3CDTF">2024-05-28T08:27:00Z</dcterms:modified>
  <cp:revision>17</cp:revision>
  <dc:subject/>
  <dc:title>Обсяг виконаних будівельних робіт за видами будівельної продукції у 2018 році</dc:title>
</cp:coreProperties>
</file>