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площа житлових будівель, прийнятих в експлуатацію,</w:t>
        <w:br/>
        <w:t>по районах</w:t>
        <w:br/>
        <w:t>у січні–червні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площа</w:t>
            </w:r>
          </w:p>
        </w:tc>
      </w:tr>
      <w:tr>
        <w:trPr>
          <w:trHeight w:val="6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у % до січня–червня 202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м. Киї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628473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8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32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00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7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05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,1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21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30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’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649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> З урахуванням дач та садових будинків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Символ (к)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5:00Z</dcterms:created>
  <dc:creator>analiz</dc:creator>
  <dc:description/>
  <cp:keywords/>
  <dc:language>en-US</dc:language>
  <cp:lastModifiedBy>inet-312-03</cp:lastModifiedBy>
  <cp:lastPrinted>2019-08-27T10:23:00Z</cp:lastPrinted>
  <dcterms:modified xsi:type="dcterms:W3CDTF">2024-08-30T08:38:00Z</dcterms:modified>
  <cp:revision>7</cp:revision>
  <dc:subject/>
  <dc:title>Обсяг виконаних будівельних робіт за видами будівельної продукції у 2018 році</dc:title>
</cp:coreProperties>
</file>