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икористання пали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жовтень 2020 рок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 жовтень</w:t>
              <w:br/>
              <w:t>2020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  <w:br/>
              <w:t>за жовтень 2020р.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вересня 2020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жовтня</w:t>
              <w:br/>
              <w:t>2019р.,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8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9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роздрібного продажу через АЗ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роздрібний продаж через АЗС бензину моторного –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,3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9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тис.т, пропану і бутану скраплених – </w:t>
      </w:r>
      <w:r>
        <w:rPr>
          <w:sz w:val="22"/>
          <w:szCs w:val="22"/>
          <w:lang w:val="ru-RU"/>
        </w:rPr>
        <w:t xml:space="preserve">10,2 </w:t>
      </w:r>
      <w:r>
        <w:rPr>
          <w:sz w:val="22"/>
          <w:szCs w:val="22"/>
        </w:rPr>
        <w:t>тис.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8:00Z</dcterms:created>
  <dc:creator>t.ivashkevich</dc:creator>
  <dc:description/>
  <cp:keywords/>
  <dc:language>en-US</dc:language>
  <cp:lastModifiedBy>t.reminets</cp:lastModifiedBy>
  <cp:lastPrinted>2020-03-23T14:54:00Z</cp:lastPrinted>
  <dcterms:modified xsi:type="dcterms:W3CDTF">2020-11-25T10:23:00Z</dcterms:modified>
  <cp:revision>545</cp:revision>
  <dc:subject/>
  <dc:title>ТОВАРНІ РИНКИ</dc:title>
</cp:coreProperties>
</file>