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 м. 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в І кварталі 2024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І кварталу 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І кварталу 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81582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377703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1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967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077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74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5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03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2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03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3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5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8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692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5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052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3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3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6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0173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6678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6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1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3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65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27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344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37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167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3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523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0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9788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558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</w:t>
            </w:r>
            <w:r>
              <w:rPr>
                <w:bCs/>
                <w:spacing w:val="-4"/>
                <w:lang w:val="uk-UA"/>
              </w:rPr>
              <w:t>круп’яної промисловост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833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37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2936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462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4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18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28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15 Жири та олії тваринного або рослинного походження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6160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525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3316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1538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8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39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332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294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І кварталу 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І кварталу 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479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799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722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7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398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731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1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123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11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9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478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5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31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328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8451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  <w:lang w:val="uk-UA"/>
              </w:rPr>
              <w:t>6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920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0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</w:tr>
      <w:tr>
        <w:trPr>
          <w:trHeight w:val="85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27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2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354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366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6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4837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9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87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3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012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243" w:hRule="atLeast"/>
          <w:cantSplit w:val="true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78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  <w:lang w:val="uk-UA"/>
              </w:rPr>
              <w:t>166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5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0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3619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6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465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9805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,5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99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547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44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665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135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7788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1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6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7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2368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5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  <w:lang w:val="uk-UA"/>
              </w:rPr>
              <w:t>47083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7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01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824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4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7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9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392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24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65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16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94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4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43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І кварталу 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І кварталу 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8 різноманітна хімічна продукці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337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3533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04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0926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4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00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3388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4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537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9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96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8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229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65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0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39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0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1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047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4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699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31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676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596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0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8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  <w:lang w:val="uk-UA"/>
              </w:rPr>
              <w:t>13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0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08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453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7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7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56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940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4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45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64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7915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8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5</w:t>
            </w:r>
          </w:p>
        </w:tc>
      </w:tr>
      <w:tr>
        <w:trPr>
          <w:trHeight w:val="146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2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7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80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2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2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493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8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870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49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7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6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37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80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8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08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І кварталу 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І кварталу 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4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16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395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6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748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7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487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6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8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112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75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875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48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198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5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12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2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5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67 </w:t>
            </w:r>
            <w:r>
              <w:rPr>
                <w:bCs/>
                <w:spacing w:val="-4"/>
                <w:lang w:val="uk-UA"/>
              </w:rPr>
              <w:t>обробленi пір’я та пух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1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9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80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427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1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546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5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08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418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0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462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8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71 Перли природні або культивовані, дорогоцінне або напівдорогоцінне камі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5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8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092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446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3296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4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7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804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904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4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17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017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7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3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84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2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0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59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680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1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2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67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5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І кварталу 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І кварталу 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0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2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0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6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174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98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561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VI. </w:t>
            </w:r>
            <w:r>
              <w:rPr>
                <w:bCs/>
                <w:spacing w:val="-6"/>
                <w:lang w:val="uk-UA"/>
              </w:rPr>
              <w:t xml:space="preserve">Машини, обладнання </w:t>
            </w:r>
            <w:r>
              <w:rPr>
                <w:bCs/>
                <w:lang w:val="uk-UA"/>
              </w:rPr>
              <w:t>та механізми; електротехнічне обладна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725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23410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,6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994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5437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9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731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7973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8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116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3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3703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8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55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6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00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29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8151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8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53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9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7396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6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9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7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5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8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65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6874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8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2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49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3087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2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14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72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95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827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6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22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852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20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066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5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3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908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97 Твори мистецтв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9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2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12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9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</w:tbl>
    <w:p>
      <w:pPr>
        <w:pStyle w:val="Normal"/>
        <w:ind w:right="-5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язку з округленням даних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10:00Z</dcterms:created>
  <dc:creator>A.Dyachenko</dc:creator>
  <dc:description/>
  <cp:keywords/>
  <dc:language>en-US</dc:language>
  <cp:lastModifiedBy>inet-312-03</cp:lastModifiedBy>
  <cp:lastPrinted>2018-08-13T13:28:00Z</cp:lastPrinted>
  <dcterms:modified xsi:type="dcterms:W3CDTF">2024-05-21T09:41:00Z</dcterms:modified>
  <cp:revision>5</cp:revision>
  <dc:subject/>
  <dc:title>Товарна структура зовнішньої торгівлі м</dc:title>
</cp:coreProperties>
</file>