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листопад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26"/>
        <w:gridCol w:w="1067"/>
        <w:gridCol w:w="883"/>
        <w:gridCol w:w="1144"/>
        <w:gridCol w:w="1219"/>
        <w:gridCol w:w="886"/>
      </w:tblGrid>
      <w:tr>
        <w:trPr>
          <w:trHeight w:val="28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515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9884631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4052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4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26138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730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43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195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5488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408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2734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1765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54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3304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51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0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167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290823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8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98728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93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265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9958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2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1745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5814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8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190837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753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70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1074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0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770493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1516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6048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477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46645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7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81771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9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795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055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43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026202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3741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09218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715116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60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9287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02300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4245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4656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08075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2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26"/>
        <w:gridCol w:w="1067"/>
        <w:gridCol w:w="883"/>
        <w:gridCol w:w="1144"/>
        <w:gridCol w:w="1219"/>
        <w:gridCol w:w="886"/>
      </w:tblGrid>
      <w:tr>
        <w:trPr>
          <w:trHeight w:val="28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375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516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141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180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865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7632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192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5116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9970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8275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55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2786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957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80462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566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3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827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321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1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68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19573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8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2392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46372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2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310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904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156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2698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0894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7415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1086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7011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71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944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293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5982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78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0770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526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949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99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973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30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934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6893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26"/>
        <w:gridCol w:w="1067"/>
        <w:gridCol w:w="883"/>
        <w:gridCol w:w="1144"/>
        <w:gridCol w:w="1219"/>
        <w:gridCol w:w="886"/>
      </w:tblGrid>
      <w:tr>
        <w:trPr>
          <w:trHeight w:val="28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16"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940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1544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106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3524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33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8019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90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899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54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15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0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403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0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986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423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788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15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6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7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28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5543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4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08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20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9850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03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84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005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8302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5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59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9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94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099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2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5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219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89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490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75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67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9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787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331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26"/>
        <w:gridCol w:w="1067"/>
        <w:gridCol w:w="883"/>
        <w:gridCol w:w="1144"/>
        <w:gridCol w:w="1219"/>
        <w:gridCol w:w="886"/>
      </w:tblGrid>
      <w:tr>
        <w:trPr>
          <w:trHeight w:val="28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17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4368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74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383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61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531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38,5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6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982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56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3584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6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10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11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76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834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5585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26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395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33,8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675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74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514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03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27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4273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2072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816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7991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161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8300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7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156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48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57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066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8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9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57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40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9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22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26"/>
        <w:gridCol w:w="1067"/>
        <w:gridCol w:w="883"/>
        <w:gridCol w:w="1144"/>
        <w:gridCol w:w="1219"/>
        <w:gridCol w:w="886"/>
      </w:tblGrid>
      <w:tr>
        <w:trPr>
          <w:trHeight w:val="28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стопада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0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9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23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36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885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36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327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7228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2396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2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976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28772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5252,2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95187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512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88275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06,0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0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66,7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15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94626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04,7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3096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85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2,8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86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6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086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7203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970,4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1476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1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17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10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082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1708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639,1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3620,9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24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154,5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8,9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932,8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27,3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82,0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04,3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6,0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76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локування тексту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и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и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и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овани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и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и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и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іровани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A.Dyachenko</dc:creator>
  <dc:description/>
  <cp:keywords/>
  <dc:language>en-US</dc:language>
  <cp:lastModifiedBy>SED</cp:lastModifiedBy>
  <cp:lastPrinted>2018-08-13T13:28:00Z</cp:lastPrinted>
  <dcterms:modified xsi:type="dcterms:W3CDTF">2025-01-20T08:28:00Z</dcterms:modified>
  <cp:revision>7</cp:revision>
  <dc:subject/>
  <dc:title>Товарна структура зовнішньої торгівлі м</dc:title>
</cp:coreProperties>
</file>