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січні–квітні 2024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квіт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квіт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9980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163176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561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488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4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2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1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58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4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68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112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55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0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5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11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14673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0344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8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52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21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46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585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128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6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434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417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988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66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68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117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6945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7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33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69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1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4167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51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7716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2268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5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860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501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954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квіт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квіт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944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44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4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116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587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409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561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99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907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55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46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8050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160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73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324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03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4876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73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9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736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602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57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8801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6886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1334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5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42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209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223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13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41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9174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8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735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3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170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58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668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7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69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286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09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354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67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4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8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15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квіт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квіт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95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1544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05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5615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6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09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8900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6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71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30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750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22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22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76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6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356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38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318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31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9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84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606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1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88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543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9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62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46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7186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7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77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0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9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131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481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0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1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77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84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3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30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квіт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квіт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9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8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386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1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408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42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050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5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16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11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734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54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058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5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3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4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3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32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27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01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286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25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206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5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782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35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240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328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6227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70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323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19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553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4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61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4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8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431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4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92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6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квіт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квіт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9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6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3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9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31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89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126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676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9090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9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691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8416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2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85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0674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6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70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7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4202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1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2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9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46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6877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9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2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8755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88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7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6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94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6523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7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1043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46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3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01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072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81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789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50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486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6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1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796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2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4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4:00Z</dcterms:created>
  <dc:creator>A.Dyachenko</dc:creator>
  <dc:description/>
  <cp:keywords/>
  <dc:language>en-US</dc:language>
  <cp:lastModifiedBy>t.reminets</cp:lastModifiedBy>
  <cp:lastPrinted>2018-08-13T13:28:00Z</cp:lastPrinted>
  <dcterms:modified xsi:type="dcterms:W3CDTF">2024-06-17T06:46:00Z</dcterms:modified>
  <cp:revision>3</cp:revision>
  <dc:subject/>
  <dc:title>Товарна структура зовнішньої торгівлі м</dc:title>
</cp:coreProperties>
</file>