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у січні–жовтні 2021 року</w:t>
      </w:r>
    </w:p>
    <w:p>
      <w:pPr>
        <w:pStyle w:val="Style19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215"/>
        <w:gridCol w:w="1010"/>
        <w:gridCol w:w="893"/>
        <w:gridCol w:w="1231"/>
        <w:gridCol w:w="1191"/>
        <w:gridCol w:w="894"/>
      </w:tblGrid>
      <w:tr>
        <w:trPr>
          <w:trHeight w:val="281" w:hRule="atLeast"/>
          <w:cantSplit w:val="true"/>
        </w:trPr>
        <w:tc>
          <w:tcPr>
            <w:tcW w:w="2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</w:r>
            <w:r>
              <w:rPr>
                <w:spacing w:val="-6"/>
                <w:lang w:val="uk-UA"/>
              </w:rPr>
              <w:t>у січня–жовтня 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у січня–жовтня 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66619,2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9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91538,1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4629,0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6,6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75048,6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6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273,3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6,4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88,0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7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1021,0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0,3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4918,5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7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10,5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8,9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0897,5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2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2859,0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1,6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4566,1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7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165,2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88,2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778,5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4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926539,5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2,6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1,5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46057,2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8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,1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52,5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26,1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4435,1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6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496,4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4,9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9221,4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4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9696,3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9,4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6870,0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2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61,2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6,1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0651,1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3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832644,1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3,6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2,3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5090,1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5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  <w:spacing w:val="-4"/>
                <w:lang w:val="uk-UA"/>
              </w:rPr>
              <w:t>круп’яної промисловості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2748,7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9,7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964,1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0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68355,5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3,8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,2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74028,2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6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01,6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4,7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592,9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8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283,2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2,4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4,2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6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15 Жири та олії тваринного або рослинного походження 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762118,7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7,7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3,3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7216,2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3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88737,6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5,0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44033,8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6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,6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721,8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69,5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9119,8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6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7804,4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5,8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1844,5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26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8686,2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1,5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9174,0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1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215"/>
        <w:gridCol w:w="1010"/>
        <w:gridCol w:w="893"/>
        <w:gridCol w:w="1231"/>
        <w:gridCol w:w="1191"/>
        <w:gridCol w:w="894"/>
      </w:tblGrid>
      <w:tr>
        <w:trPr>
          <w:trHeight w:val="281" w:hRule="atLeast"/>
          <w:cantSplit w:val="true"/>
        </w:trPr>
        <w:tc>
          <w:tcPr>
            <w:tcW w:w="2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</w:r>
            <w:r>
              <w:rPr>
                <w:spacing w:val="-6"/>
                <w:lang w:val="uk-UA"/>
              </w:rPr>
              <w:t>у січня–жовтня 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у січня–жовтня 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4134,2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6,7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0754,6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1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587,2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6,5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6694,4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6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5980,8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1,4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1397,8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2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1437,9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6,4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31716,8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9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06758,4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6,7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,8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4129,8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7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85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2626,8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2,1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9202,1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8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98735,8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0,0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597074,9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0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,9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897,8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3,8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5600,7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7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3805,0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5,3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0344,6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5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9033,1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2,0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501129,6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3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,5</w:t>
            </w:r>
          </w:p>
        </w:tc>
      </w:tr>
      <w:tr>
        <w:trPr>
          <w:trHeight w:val="108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11197,1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6,5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,8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629083,0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0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,1</w:t>
            </w:r>
          </w:p>
        </w:tc>
      </w:tr>
      <w:tr>
        <w:trPr>
          <w:trHeight w:val="108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7338,5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29,1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9317,6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2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1544,4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7,0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76691,2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5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7099,2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2,9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6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30555,2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4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,2</w:t>
            </w:r>
          </w:p>
        </w:tc>
      </w:tr>
      <w:tr>
        <w:trPr>
          <w:trHeight w:val="108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88979,5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3,2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,4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02846,5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1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,3</w:t>
            </w:r>
          </w:p>
        </w:tc>
      </w:tr>
      <w:tr>
        <w:trPr>
          <w:trHeight w:val="108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4753,2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0,5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8268,5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6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8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7904,7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3,7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74358,3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9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108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4 мило, поверхнево</w:t>
            </w:r>
            <w:r>
              <w:rPr>
                <w:bCs/>
              </w:rPr>
              <w:t>–</w:t>
            </w:r>
            <w:r>
              <w:rPr>
                <w:bCs/>
                <w:lang w:val="uk-UA"/>
              </w:rPr>
              <w:t>активні органічні речовини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982,6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6,4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7289,1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3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536,5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0,0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9183,2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6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473,4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94,9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738,2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08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3,9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5,8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022,3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8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8 різноманітна хімічна продукція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2531,2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7,9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63812,8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1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,6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215"/>
        <w:gridCol w:w="1010"/>
        <w:gridCol w:w="893"/>
        <w:gridCol w:w="1231"/>
        <w:gridCol w:w="1191"/>
        <w:gridCol w:w="894"/>
      </w:tblGrid>
      <w:tr>
        <w:trPr>
          <w:trHeight w:val="281" w:hRule="atLeast"/>
          <w:cantSplit w:val="true"/>
        </w:trPr>
        <w:tc>
          <w:tcPr>
            <w:tcW w:w="2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</w:r>
            <w:r>
              <w:rPr>
                <w:spacing w:val="-6"/>
                <w:lang w:val="uk-UA"/>
              </w:rPr>
              <w:t>у січня–жовтня 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у січня–жовтня 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0882,2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5,5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65569,3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9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,1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5263,8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8,7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70482,9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9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,4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618,4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7,2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95086,4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8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969,5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3,3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2914,4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9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447,3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7,5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308,4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7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473,2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7,4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2721,2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8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9,1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63,6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84,8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3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9854,0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5,5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6769,5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6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9641,4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5,7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4658,9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7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,2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,8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02,9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0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7,3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0,1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07,8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1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8413,2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1,3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31188,4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6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922,5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9,9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084,2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3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2732,5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4,2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10203,2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8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2758,1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5,5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901,0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1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7632,4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9,1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70249,7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7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,8</w:t>
            </w:r>
          </w:p>
        </w:tc>
      </w:tr>
      <w:tr>
        <w:trPr>
          <w:trHeight w:val="146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5,7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84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2,7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29,2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05,4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1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2,0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1,5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418,7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2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8,7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22,5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53,7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4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4,8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9,2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2967,1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7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001,6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3,2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6429,7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2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547,0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3,3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6459,3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4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4,6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1,5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479,0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0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4,3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3,0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179,4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3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104,7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2,7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6038,8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9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8,4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3,8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7435,8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6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215"/>
        <w:gridCol w:w="1010"/>
        <w:gridCol w:w="893"/>
        <w:gridCol w:w="1231"/>
        <w:gridCol w:w="1191"/>
        <w:gridCol w:w="894"/>
      </w:tblGrid>
      <w:tr>
        <w:trPr>
          <w:trHeight w:val="281" w:hRule="atLeast"/>
          <w:cantSplit w:val="true"/>
        </w:trPr>
        <w:tc>
          <w:tcPr>
            <w:tcW w:w="2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</w:r>
            <w:r>
              <w:rPr>
                <w:spacing w:val="-6"/>
                <w:lang w:val="uk-UA"/>
              </w:rPr>
              <w:t>у січня–жовтня 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у січня–жовтня 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756,5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0,1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0356,7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4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938,3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8,5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3941,9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4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657,8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2,6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9288,6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8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0295,8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2,2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34162,4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9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7620,1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9,9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15653,5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9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527,1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7,3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339,1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6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,3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47,0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723,7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3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67 </w:t>
            </w:r>
            <w:r>
              <w:rPr>
                <w:bCs/>
                <w:spacing w:val="-4"/>
                <w:lang w:val="uk-UA"/>
              </w:rPr>
              <w:t>обробленi пір’я та пух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9,2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21,0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446,1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5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5212,9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9,7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93534,9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2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148,5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5,4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9284,1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9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0128,5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4,0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5415,4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3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935,9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8,9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8835,4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8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71 Перли природні або культивовані, дорогоцінне або напівдорогоцінне каміння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477,0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9,8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2524,0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7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61259,9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0,5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89720,3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0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,1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53451,5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9,5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80613,3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1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0704,9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2,8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39148,0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7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958,7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69,5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0291,4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8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6,6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5,2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371,4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5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8506,6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4,8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6990,4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1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03,8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7868,3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160,1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92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,8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8,6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130,1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61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,3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0,8</w:t>
            </w:r>
          </w:p>
        </w:tc>
        <w:tc>
          <w:tcPr>
            <w:tcW w:w="8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25,9</w:t>
            </w:r>
          </w:p>
        </w:tc>
        <w:tc>
          <w:tcPr>
            <w:tcW w:w="11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48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215"/>
        <w:gridCol w:w="1010"/>
        <w:gridCol w:w="894"/>
        <w:gridCol w:w="1230"/>
        <w:gridCol w:w="1190"/>
        <w:gridCol w:w="895"/>
      </w:tblGrid>
      <w:tr>
        <w:trPr>
          <w:trHeight w:val="281" w:hRule="atLeast"/>
          <w:cantSplit w:val="true"/>
        </w:trPr>
        <w:tc>
          <w:tcPr>
            <w:tcW w:w="2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</w:r>
            <w:r>
              <w:rPr>
                <w:spacing w:val="-6"/>
                <w:lang w:val="uk-UA"/>
              </w:rPr>
              <w:t>у січня–жовтня 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у січня–жовтня 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83,2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163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5,2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282,2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6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6510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5,1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273,3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2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2315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6,5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VI. </w:t>
            </w:r>
            <w:r>
              <w:rPr>
                <w:bCs/>
                <w:spacing w:val="-6"/>
                <w:lang w:val="uk-UA"/>
              </w:rPr>
              <w:t xml:space="preserve">Машини, обладнання </w:t>
            </w:r>
            <w:r>
              <w:rPr>
                <w:bCs/>
                <w:lang w:val="uk-UA"/>
              </w:rPr>
              <w:t>та механізми; електротехнічне обладнання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94930,4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2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490085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6,5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2,7</w:t>
            </w:r>
          </w:p>
        </w:tc>
      </w:tr>
      <w:tr>
        <w:trPr>
          <w:trHeight w:val="87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29332,0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8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9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064478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2,8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,7</w:t>
            </w:r>
          </w:p>
        </w:tc>
      </w:tr>
      <w:tr>
        <w:trPr>
          <w:trHeight w:val="87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65598,5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4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425607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9,3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87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5188,3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7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447993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6,9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,1</w:t>
            </w:r>
          </w:p>
        </w:tc>
      </w:tr>
      <w:tr>
        <w:trPr>
          <w:trHeight w:val="87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957,2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1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2228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2,5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6226,4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7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262675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4,0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,4</w:t>
            </w:r>
          </w:p>
        </w:tc>
      </w:tr>
      <w:tr>
        <w:trPr>
          <w:trHeight w:val="87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6488,9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5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3449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22,6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515,9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5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640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0,6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1824,4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3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63437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6,8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,2</w:t>
            </w:r>
          </w:p>
        </w:tc>
      </w:tr>
      <w:tr>
        <w:trPr>
          <w:trHeight w:val="87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1595,1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3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41601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6,3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,1</w:t>
            </w:r>
          </w:p>
        </w:tc>
      </w:tr>
      <w:tr>
        <w:trPr>
          <w:trHeight w:val="87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2,1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8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570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3,8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7,2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0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265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6,8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0356,6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2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21486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2,1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,2</w:t>
            </w:r>
          </w:p>
        </w:tc>
      </w:tr>
      <w:tr>
        <w:trPr>
          <w:trHeight w:val="87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0683,9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2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42177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6,8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87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994,9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6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0520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7,2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677,7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8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8788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5,9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97 Твори мистецтва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81,8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75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24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9,3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147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1,1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right="-5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</w:t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</w:t>
      </w:r>
      <w:r>
        <w:rPr>
          <w:sz w:val="22"/>
          <w:szCs w:val="22"/>
        </w:rPr>
        <w:t>язку з</w:t>
      </w:r>
      <w:r>
        <w:rPr>
          <w:sz w:val="22"/>
          <w:szCs w:val="22"/>
          <w:lang w:val="uk-UA"/>
        </w:rPr>
        <w:t xml:space="preserve"> округленням даних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03:00Z</dcterms:created>
  <dc:creator>A.Dyachenko</dc:creator>
  <dc:description/>
  <cp:keywords/>
  <dc:language>en-US</dc:language>
  <cp:lastModifiedBy>inet-312-03</cp:lastModifiedBy>
  <cp:lastPrinted>2018-08-13T13:28:00Z</cp:lastPrinted>
  <dcterms:modified xsi:type="dcterms:W3CDTF">2021-12-21T10:00:00Z</dcterms:modified>
  <cp:revision>6</cp:revision>
  <dc:subject/>
  <dc:title>Товарна структура зовнішньої торгівлі м</dc:title>
</cp:coreProperties>
</file>