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 м. 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в січні–жовтні 2024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жовтня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жовтня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lang w:val="uk-UA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9011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6867925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/>
            </w:pP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9986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79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89201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2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096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7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24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9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499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3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2162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1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139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52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61658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6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9468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45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1092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4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82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5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863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8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712136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44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0,7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30710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4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,7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80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4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2294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1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8362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45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3893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1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9333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42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68792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6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351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66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35898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8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399679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40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6,6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8897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4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  <w:spacing w:val="-4"/>
                <w:lang w:val="uk-UA"/>
              </w:rPr>
              <w:t>круп’яної промисловост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3479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5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577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7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60362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62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2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66135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5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39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84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7008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1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646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1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11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24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15 Жири та олії тваринного або рослинного походження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748854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3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8,8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6743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0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82675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8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,6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543178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6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,7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513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3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1179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1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82673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8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0054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1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6934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5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82084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142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жовтня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жовтня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759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6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646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175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7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691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553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4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5566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155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0202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2402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3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8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2821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7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85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07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2932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7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1825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4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57354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,9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834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9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143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388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3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69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8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02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00341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,7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0132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69848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8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,4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960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9724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9259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2516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4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7524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7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9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66749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1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9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0680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2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87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9288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892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3594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4 мило, поверхнево</w:t>
            </w:r>
            <w:r>
              <w:rPr>
                <w:bCs/>
              </w:rPr>
              <w:t>–</w:t>
            </w:r>
            <w:r>
              <w:rPr>
                <w:bCs/>
                <w:lang w:val="uk-UA"/>
              </w:rPr>
              <w:t>активні органічні речо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77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4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1725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407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392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227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7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253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4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055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7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8 різноманітна хімічна продукці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974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7867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5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жовтня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жовтня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448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5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4718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111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799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62286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0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49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7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2432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75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805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0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74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82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98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987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5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549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986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356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7002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3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7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10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09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4019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08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73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9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59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0123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41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22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853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7832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7</w:t>
            </w:r>
          </w:p>
        </w:tc>
      </w:tr>
      <w:tr>
        <w:trPr>
          <w:trHeight w:val="146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5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7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2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147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7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2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2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66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6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5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290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4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82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9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998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25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617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6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63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4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55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75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475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883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жовтня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жовтня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90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9049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9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005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2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8004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82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9939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721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7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6337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515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6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8440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3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17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520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47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0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67 </w:t>
            </w:r>
            <w:r>
              <w:rPr>
                <w:bCs/>
                <w:spacing w:val="-4"/>
                <w:lang w:val="uk-UA"/>
              </w:rPr>
              <w:t>обробленi пір’я та пух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29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7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007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1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8408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5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50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7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503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9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381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6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812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75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092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71 Перли природні або культивовані, дорогоцінне або напівдорогоцінне камі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14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029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6039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4585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252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5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1161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3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498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1902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53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797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2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8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2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96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1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138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5700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7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6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2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14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749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4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0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85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жовтня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жовтня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3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7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09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8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95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4337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794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319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VI. </w:t>
            </w:r>
            <w:r>
              <w:rPr>
                <w:bCs/>
                <w:spacing w:val="-6"/>
                <w:lang w:val="uk-UA"/>
              </w:rPr>
              <w:t xml:space="preserve">Машини, обладнання </w:t>
            </w:r>
            <w:r>
              <w:rPr>
                <w:bCs/>
                <w:lang w:val="uk-UA"/>
              </w:rPr>
              <w:t>та механізми; електротехнічне обладна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3797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04883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3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,8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3392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9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98837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2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0405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06045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2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,8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061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9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48269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3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,3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45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2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021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775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51267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,8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812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5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9317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8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5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28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1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63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5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864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3938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3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765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0065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4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3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85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86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070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9609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236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4784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0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410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159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23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8665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97 Твори мистецтв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17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80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82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27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76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5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right="-5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</w:t>
      </w:r>
      <w:r>
        <w:rPr>
          <w:sz w:val="22"/>
          <w:szCs w:val="22"/>
        </w:rPr>
        <w:t>язку з</w:t>
      </w:r>
      <w:r>
        <w:rPr>
          <w:sz w:val="22"/>
          <w:szCs w:val="22"/>
          <w:lang w:val="uk-UA"/>
        </w:rPr>
        <w:t xml:space="preserve"> округленням даних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14:00Z</dcterms:created>
  <dc:creator>A.Dyachenko</dc:creator>
  <dc:description/>
  <cp:keywords/>
  <dc:language>en-US</dc:language>
  <cp:lastModifiedBy>inet-312-03</cp:lastModifiedBy>
  <cp:lastPrinted>2018-08-13T13:28:00Z</cp:lastPrinted>
  <dcterms:modified xsi:type="dcterms:W3CDTF">2024-12-23T09:06:00Z</dcterms:modified>
  <cp:revision>6</cp:revision>
  <dc:subject/>
  <dc:title>Товарна структура зовнішньої торгівлі м</dc:title>
</cp:coreProperties>
</file>