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в січні–травні 2024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трав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трав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4763484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2691802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1484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0989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919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6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384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586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1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17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4771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1126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2412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36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13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19853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0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72110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47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9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877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134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6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7854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439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2431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88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9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6021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14868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351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2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451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056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45885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3374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3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0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994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684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7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8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42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99600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950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90283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24635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90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9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905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2228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540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трав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трав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0761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9856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5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5156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6513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497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909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739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6615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964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3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5973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4408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0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2621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5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837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9698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0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3415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4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55715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2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922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2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2395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439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40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53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22879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0585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87120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325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0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138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0150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3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9632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9497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13862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89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2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1367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712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2694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8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927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8447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4 мило, поверхнево</w:t>
            </w:r>
            <w:r>
              <w:rPr>
                <w:bCs/>
              </w:rPr>
              <w:t>–</w:t>
            </w:r>
            <w:r>
              <w:rPr>
                <w:bCs/>
                <w:lang w:val="uk-UA"/>
              </w:rPr>
              <w:t>активні органічні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83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9096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827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7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965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941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571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455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трав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трав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106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87889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8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009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86372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291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9812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4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17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7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6560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9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537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548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547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33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90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348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5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1156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2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9691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1074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2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631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1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3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6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48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697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0596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0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36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4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58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2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3788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03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4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260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0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744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25235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46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9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404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2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90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98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300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28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7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191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4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83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9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580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394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4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377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3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трав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трав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33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385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3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127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69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9746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86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2481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36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0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254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994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6645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856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8484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92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120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1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16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2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9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7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23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192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2433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7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252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7412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806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9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9595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33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5425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3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37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7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891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1448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1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00860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0504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0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1357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657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4519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7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0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021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50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859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5517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0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50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2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882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2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трав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травня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5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4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48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2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1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60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0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62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327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458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5775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0642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41506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0966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00653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9675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0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40853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8189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83366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1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17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461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084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01621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581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70426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3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105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57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5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2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910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9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0880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882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03940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742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5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97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014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0557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1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783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1569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648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1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4260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7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83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1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4727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1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5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39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2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softHyphen/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softHyphen/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softHyphen/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79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2:00Z</dcterms:created>
  <dc:creator>A.Dyachenko</dc:creator>
  <dc:description/>
  <cp:keywords/>
  <dc:language>en-US</dc:language>
  <cp:lastModifiedBy>inet-312-03</cp:lastModifiedBy>
  <cp:lastPrinted>2018-08-13T13:28:00Z</cp:lastPrinted>
  <dcterms:modified xsi:type="dcterms:W3CDTF">2024-07-22T08:09:00Z</dcterms:modified>
  <cp:revision>6</cp:revision>
  <dc:subject/>
  <dc:title>Товарна структура зовнішньої торгівлі м</dc:title>
</cp:coreProperties>
</file>