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2024 році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932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329445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743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8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70137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477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4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963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854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631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0858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3314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6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8180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49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38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74609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9712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6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5086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1291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3694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8022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20634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153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8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6764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11506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6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695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975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23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4929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5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13205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7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043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37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44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19743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9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017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35428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89091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92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933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20230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827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387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28223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</w:tbl>
    <w:p>
      <w:pPr>
        <w:pStyle w:val="Normal"/>
        <w:spacing w:lineRule="auto" w:line="232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40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16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  <w:t>4161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20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66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2447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90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373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518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5487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20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404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100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85098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13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67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27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4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95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18276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5672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0058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50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51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21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388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2151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7662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2493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52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24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171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268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01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119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398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557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20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97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77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505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363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03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0691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03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365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9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7031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47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04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4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4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6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389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95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965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74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599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5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0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1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20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630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9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069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9459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8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4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981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4514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85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10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2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39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10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52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91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85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20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3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679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87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9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608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220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7396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7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684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68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3260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12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7401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5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585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99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7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021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345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80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22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245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567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9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661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42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409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715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639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95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402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818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618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8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30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3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33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51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8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5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26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3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2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496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48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96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64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50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507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1821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018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8500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4885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3321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87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6711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5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51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87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47531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507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787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28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48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227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2571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10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528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0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7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066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703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92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3746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103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343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39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854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5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1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861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425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7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5-02-20T08:29:00Z</dcterms:modified>
  <cp:revision>6</cp:revision>
  <dc:subject/>
  <dc:title>Товарна структура зовнішньої торгівлі м</dc:title>
</cp:coreProperties>
</file>