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9 місяців 2024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9 місяців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9 місяців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3544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4011600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662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7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944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79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8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97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059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25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713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309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070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0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89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69681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9986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2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94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655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705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735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8268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15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958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9713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456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941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74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2696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4282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254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1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3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58060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33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5974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1356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865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4334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241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9 місяців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9 місяців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541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348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840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879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599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388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384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2837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945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4701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4613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589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17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1505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321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7118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35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725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594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72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1969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7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8508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0617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6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486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685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490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0801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44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0448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1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8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9038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25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915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216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4179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06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8348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61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496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8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961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690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9 місяців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9 місяців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064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8609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010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3180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478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169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32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1488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88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587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69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5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7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767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3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324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548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149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753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2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98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0783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2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92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29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8263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76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27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404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2654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76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8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141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97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53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10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4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39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9 місяців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9 місяців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3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095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365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76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6484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26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6987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18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199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38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5232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424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955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79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4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32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93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260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439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28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249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000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689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31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45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0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53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5723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6815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772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2102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904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3724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6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247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8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53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407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103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7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3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190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9 місяців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9 місяців 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1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1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2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0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47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868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981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424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8365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57363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,6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5120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20124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,1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324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37239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435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87174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6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96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08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008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11408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8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937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8563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92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9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015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2873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93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0465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52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55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382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4031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415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5432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41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206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5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391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39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3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6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2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76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1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24-11-20T07:28:00Z</dcterms:modified>
  <cp:revision>5</cp:revision>
  <dc:subject/>
  <dc:title>Товарна структура зовнішньої торгівлі м</dc:title>
</cp:coreProperties>
</file>