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І півріччі 2019 року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17195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57396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680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672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2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6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36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8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27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6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025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619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88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6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3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62616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7306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4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97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642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47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80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413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1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847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4232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241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809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03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91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713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23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00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3088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152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581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459623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9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93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410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23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487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270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43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740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0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64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21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91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62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726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1746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563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11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30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48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1869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0752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8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580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17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81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482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6090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6919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0768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69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114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48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982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364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2956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1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89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3244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289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75567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81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089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4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571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47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489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1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3828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8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77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300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6647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531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2427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971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46605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59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372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51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47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15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6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7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211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823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59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728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35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0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4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959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651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4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7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68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88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692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505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90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31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9754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3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4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61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7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7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60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95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4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3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51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70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48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0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75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23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4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910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36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138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2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88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27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962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03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602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1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2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98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7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4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07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948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64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400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07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802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5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74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49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69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6809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7679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27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304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180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028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2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99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76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35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79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0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9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68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83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7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248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7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776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2225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412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173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8038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9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052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2374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2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630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0195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678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596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85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4741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853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422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3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51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092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99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167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5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70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230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6044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83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688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70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295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275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060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1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6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10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6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19-08-20T12:03:00Z</dcterms:modified>
  <cp:revision>6</cp:revision>
  <dc:subject/>
  <dc:title>Товарна структура зовнішньої торгівлі м</dc:title>
</cp:coreProperties>
</file>