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2024 році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9327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3293689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7436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86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7035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477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7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4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96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863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631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2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0871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3314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60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8180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49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38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74609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9721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6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9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5086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1291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1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3698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8022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5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20634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15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8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766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115065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8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6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695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9756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234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7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4929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5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13269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79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0430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37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44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197435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9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0191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35434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89151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927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9364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2023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827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387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28223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401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16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41614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348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66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2453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915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3731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5184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548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20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445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1004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4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87565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137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6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228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271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9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19192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5672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01648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1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50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597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21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3894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2151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7714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2496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52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20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17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2833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1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1205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398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557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20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97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77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505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3964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035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1051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039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3967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96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7084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47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064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41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40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91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0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958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96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745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59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4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20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631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6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96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69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9473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8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49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981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541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857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1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400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0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10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5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99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85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2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3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57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254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95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6101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22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7420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6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7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565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689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3274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129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7406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58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59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99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74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02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3338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80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223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245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603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96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512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2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01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715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7208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954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444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817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653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88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348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4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32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331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504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6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8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5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260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3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9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28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96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48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971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64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513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507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20491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018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8541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4885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35074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5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872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66937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59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51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87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4736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507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787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28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8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48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3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227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263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10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5344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0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7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664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7088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922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3778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0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44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39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86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50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613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19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76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9:00Z</dcterms:created>
  <dc:creator>A.Dyachenko</dc:creator>
  <dc:description/>
  <cp:keywords/>
  <dc:language>en-US</dc:language>
  <cp:lastModifiedBy>t.reminets</cp:lastModifiedBy>
  <cp:lastPrinted>2018-08-13T13:28:00Z</cp:lastPrinted>
  <dcterms:modified xsi:type="dcterms:W3CDTF">2025-05-30T07:49:00Z</dcterms:modified>
  <cp:revision>6</cp:revision>
  <dc:subject/>
  <dc:title>Товарна структура зовнішньої торгівлі м</dc:title>
</cp:coreProperties>
</file>