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в І півріччі 2024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піврічч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піврічч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2714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5466061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730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4641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67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8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7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98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68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50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5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165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596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0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300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7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7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69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87136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7430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5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09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80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138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090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035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3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290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36381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634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209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03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6738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6366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7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03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97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8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6904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7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201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0448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2344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6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5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688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066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467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піврічч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піврічч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749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982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152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832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024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9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447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664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996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216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6087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0595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717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85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53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125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328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3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49404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488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008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557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9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82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1896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1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6277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15225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,6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19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443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092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0337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823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2855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3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2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1519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1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78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582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56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4421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6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4 мило, поверхнево</w:t>
            </w:r>
            <w:r>
              <w:rPr>
                <w:bCs/>
              </w:rPr>
              <w:t>–</w:t>
            </w:r>
            <w:r>
              <w:rPr>
                <w:bCs/>
                <w:lang w:val="uk-UA"/>
              </w:rPr>
              <w:t>активні органічні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30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399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21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907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36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735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0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95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піврічч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піврічч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792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7528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989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7325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431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5699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58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1625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59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246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80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80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7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538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7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073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132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969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853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7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2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81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632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3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18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51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120884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6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29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98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1060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</w:tr>
      <w:tr>
        <w:trPr>
          <w:trHeight w:val="146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4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7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457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1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0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977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1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9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380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64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135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67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2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54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піврічч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піврічч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9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832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946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2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410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34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579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50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384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48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680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01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185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1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14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76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04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56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5594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25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593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26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318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4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682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42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687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624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0132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251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8643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729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2672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6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3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141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38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935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911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0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55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7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піврічч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піврічч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9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9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9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2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6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65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97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141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54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923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184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82554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,9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441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8509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5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742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14045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303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2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78982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3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,1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85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0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11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256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8140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2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54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8300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8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06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4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29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6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684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1554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653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3636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33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84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693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3107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382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709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11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191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0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206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5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4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8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03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0:00Z</dcterms:created>
  <dc:creator>A.Dyachenko</dc:creator>
  <dc:description/>
  <cp:keywords/>
  <dc:language>en-US</dc:language>
  <cp:lastModifiedBy>inet-312-03</cp:lastModifiedBy>
  <cp:lastPrinted>2018-08-13T13:28:00Z</cp:lastPrinted>
  <dcterms:modified xsi:type="dcterms:W3CDTF">2024-08-20T08:14:00Z</dcterms:modified>
  <cp:revision>5</cp:revision>
  <dc:subject/>
  <dc:title>Товарна структура зовнішньої торгівлі м</dc:title>
</cp:coreProperties>
</file>