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в січні–серпні 2024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серп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серп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6838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1169735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067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581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79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1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1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11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32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72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8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995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587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1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971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6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90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47877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4535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8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26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973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996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822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383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4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376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00652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835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680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68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2395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6711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5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64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35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1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3050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553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5017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3213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7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617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561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086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серп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серп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984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404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955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707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736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745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373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2595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817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9595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8974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169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85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56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290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663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5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34078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466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3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747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460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8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8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36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86672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9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9472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43682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8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061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316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446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9740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058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0491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1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5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5367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88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159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336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0424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35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946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05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041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32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763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13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серп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серп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613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8918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9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052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3028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844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3463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08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9564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55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048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93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64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0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853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9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902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786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747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252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4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9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01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265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2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37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94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775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5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51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216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2519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</w:tr>
      <w:tr>
        <w:trPr>
          <w:trHeight w:val="146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0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4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986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6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0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8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006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8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1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926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12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329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91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14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серп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серп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7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742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969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59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5321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67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4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365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1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384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270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837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425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4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259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66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85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52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41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538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5299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74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780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9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692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710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71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808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44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923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995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7632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126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2166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946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6596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9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007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26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239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919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9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6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0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0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серп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серп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1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4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7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21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45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633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677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561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6723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12662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2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646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32775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1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076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79887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1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384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55229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,6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11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39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008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5979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8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927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2833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2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7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37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0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77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5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809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4582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767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3641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40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00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735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6402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449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432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11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959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4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009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37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95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7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03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26:00Z</dcterms:created>
  <dc:creator>A.Dyachenko</dc:creator>
  <dc:description/>
  <cp:keywords/>
  <dc:language>en-US</dc:language>
  <cp:lastModifiedBy>t.reminets</cp:lastModifiedBy>
  <cp:lastPrinted>2018-08-13T13:28:00Z</cp:lastPrinted>
  <dcterms:modified xsi:type="dcterms:W3CDTF">2024-10-15T15:27:00Z</dcterms:modified>
  <cp:revision>3</cp:revision>
  <dc:subject/>
  <dc:title>Товарна структура зовнішньої торгівлі м</dc:title>
</cp:coreProperties>
</file>