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липні 2024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42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839242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01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33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1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7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522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4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763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53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18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68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7344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3834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99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52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211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10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48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7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964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1723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930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27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8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084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592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9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838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506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734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4189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2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46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479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94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003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792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35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416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12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58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62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257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234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96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538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998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36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76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78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468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683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7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80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67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2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9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1234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4698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1180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2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84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367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89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868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6876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4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846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16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164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0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4975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3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00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0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2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39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658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45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0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958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001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153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2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5175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77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97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834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8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9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05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2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42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41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280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01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4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9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3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557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8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25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278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1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1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0904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8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0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63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3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2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89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41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42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16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3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691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95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041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98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785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543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66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288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067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8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332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5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51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8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12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680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4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434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03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45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6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920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3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956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114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8526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91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5670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906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9021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145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41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16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937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1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23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13"/>
        <w:gridCol w:w="1056"/>
        <w:gridCol w:w="874"/>
        <w:gridCol w:w="1134"/>
        <w:gridCol w:w="1206"/>
        <w:gridCol w:w="877"/>
      </w:tblGrid>
      <w:tr>
        <w:trPr>
          <w:trHeight w:val="28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ипня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5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53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05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175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06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643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2129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64972,7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6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689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0614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440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4357,9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27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0829,5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0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4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54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40037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949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2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662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66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0,1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21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98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4513,3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62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5023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3,1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16,4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17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1737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44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922,8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71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700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1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114,6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29,5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58,9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6,0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7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03,2</w:t>
            </w:r>
          </w:p>
        </w:tc>
        <w:tc>
          <w:tcPr>
            <w:tcW w:w="1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32:00Z</dcterms:created>
  <dc:creator>A.Dyachenko</dc:creator>
  <dc:description/>
  <cp:keywords/>
  <dc:language>en-US</dc:language>
  <cp:lastModifiedBy>t.reminets</cp:lastModifiedBy>
  <cp:lastPrinted>2018-08-13T13:28:00Z</cp:lastPrinted>
  <dcterms:modified xsi:type="dcterms:W3CDTF">2024-10-15T15:33:00Z</dcterms:modified>
  <cp:revision>3</cp:revision>
  <dc:subject/>
  <dc:title>Товарна структура зовнішньої торгівлі м</dc:title>
</cp:coreProperties>
</file>