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Пасажирські перевезення</w:t>
      </w:r>
    </w:p>
    <w:p>
      <w:pPr>
        <w:pStyle w:val="Heading4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у січні–березні 2021 року</w:t>
        <w:b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339"/>
        <w:gridCol w:w="1800"/>
        <w:gridCol w:w="1595"/>
        <w:gridCol w:w="1966"/>
      </w:tblGrid>
      <w:tr>
        <w:trPr>
          <w:cantSplit w:val="true"/>
        </w:trPr>
        <w:tc>
          <w:tcPr>
            <w:tcW w:w="251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ажирообіг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везено пасажирів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пас.к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br/>
              <w:t>січня–березня 2020 рок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br/>
              <w:t>січня–березня 2020 року</w:t>
            </w:r>
          </w:p>
        </w:tc>
      </w:tr>
      <w:tr>
        <w:trPr>
          <w:trHeight w:val="137" w:hRule="atLeast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нспорт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36,8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,2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5047,8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4,7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ього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251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ний</w:t>
            </w:r>
          </w:p>
        </w:tc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,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46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31564,6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3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ний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</w:t>
            </w:r>
          </w:p>
        </w:tc>
      </w:tr>
      <w:tr>
        <w:trPr>
          <w:trHeight w:val="179" w:hRule="atLeast"/>
        </w:trPr>
        <w:tc>
          <w:tcPr>
            <w:tcW w:w="251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іаційний</w:t>
            </w:r>
          </w:p>
        </w:tc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,7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3,9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5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лейбусний</w:t>
            </w:r>
          </w:p>
        </w:tc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4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8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95,3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8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мвайний</w:t>
            </w:r>
          </w:p>
        </w:tc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7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3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08,0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3</w:t>
            </w:r>
          </w:p>
        </w:tc>
      </w:tr>
      <w:tr>
        <w:trPr>
          <w:trHeight w:val="167" w:hRule="atLeast"/>
        </w:trPr>
        <w:tc>
          <w:tcPr>
            <w:tcW w:w="251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рополітенівський</w:t>
            </w:r>
          </w:p>
        </w:tc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7,2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8,1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266,0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8,1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З урахуванням перевезень пасажирів міською електричк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 – 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01:00Z</dcterms:created>
  <dc:creator>t.reminets</dc:creator>
  <dc:description/>
  <cp:keywords/>
  <dc:language>en-US</dc:language>
  <cp:lastModifiedBy>t.reminets</cp:lastModifiedBy>
  <dcterms:modified xsi:type="dcterms:W3CDTF">2021-04-23T13:14:00Z</dcterms:modified>
  <cp:revision>21</cp:revision>
  <dc:subject/>
  <dc:title>Пасажирські перевезення</dc:title>
</cp:coreProperties>
</file>