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 реалізованої промислової продукції за видами діяльності у 2018 році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остаточні дан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ис.грн)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80"/>
        <w:gridCol w:w="1281"/>
        <w:gridCol w:w="1281"/>
        <w:gridCol w:w="1280"/>
        <w:gridCol w:w="1281"/>
        <w:gridCol w:w="1281"/>
        <w:gridCol w:w="1281"/>
      </w:tblGrid>
      <w:tr>
        <w:trPr>
          <w:trHeight w:val="74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</w:t>
              <w:br/>
              <w:t>за КВЕД-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лю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берез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квіт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тра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червень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B+C+D+Е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1340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429208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6553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77477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37783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611645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увна та переробна промислові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B+C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429424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40527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338697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69051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33853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17690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B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959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5688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854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4907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339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9998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робна промислові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36983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25958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12015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41560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005140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9756904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еї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харчових продуктів,</w:t>
              <w:br/>
              <w:t>напоїв і тютюнових виробі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–1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6156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4974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4468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1479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1099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67630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–1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46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50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197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60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84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38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виробів з деревини,</w:t>
              <w:br/>
              <w:t>виробництво паперу та поліграфічна діяльні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–1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41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898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167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005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3406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713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хімічних речовин і</w:t>
              <w:br/>
              <w:t>хімічної продукції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35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74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24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46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121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693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30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379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993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153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2779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9788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 2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48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387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688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612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5608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4564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 2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94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197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466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106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241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882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машинобудування,</w:t>
              <w:br/>
              <w:t>крім ремонту і монтажу машин і устаткованн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–3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10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470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457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188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66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1228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тачання електроенергії, газу,</w:t>
              <w:br/>
              <w:t>пари та кондиційованого повітр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7852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516990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97198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05830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753166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37831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одопостачання;</w:t>
              <w:br/>
              <w:t>каналізація, поводження з відхода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339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6944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54846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25950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8612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6123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(тис.грн)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>
          <w:trHeight w:val="74" w:hRule="atLeast"/>
        </w:trPr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  <w:br/>
              <w:t>за КВЕД-201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липен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серпен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вересен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жовтен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листопа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–грудень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% до всієї реалізованої продукці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мисловість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B+C+D+Е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09109296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2117195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3578927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5333013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7393387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9537138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увна та переробна промисловіст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B+C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80496694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9009914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02064804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1594514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3047648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4513745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B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500357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59292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65993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791030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865636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967127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робна промисловіст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79996337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8950622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0140487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1515411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29610845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4417032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е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харчових продуктів,</w:t>
              <w:br/>
              <w:t>напоїв і тютюнових виробі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–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702493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5128548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5717318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6514123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7309768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8127303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–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94377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07049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31095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54588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8037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202539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виготовлення виробів з деревини, виробництво паперу та</w:t>
              <w:br/>
              <w:t>поліграфічна діяльніст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–1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53860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521116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581990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644822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708937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767191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хімічних речовин і</w:t>
              <w:br/>
              <w:t>хімічної продукці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91097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07367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21593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37816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53161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66569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899186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040296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236333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374842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559212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781530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 2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792188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934589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067213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204935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332912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1436071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металургійне виробництво,</w:t>
              <w:br/>
              <w:t>виробництво готових металевих виробів,</w:t>
              <w:br/>
              <w:t>крім машин і устаткованн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 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264809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309886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364955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17931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90872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545209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машинобудування,</w:t>
              <w:br/>
              <w:t>крім ремонту і монтажу машин і устаткованн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–3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469745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531106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611993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712236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825190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0"/>
                <w:szCs w:val="20"/>
              </w:rPr>
              <w:t>938513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тачання електроенергії, газу,</w:t>
              <w:br/>
              <w:t>пари та кондиційованого повітр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2676549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28947006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3131905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34671039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40386788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46821388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Водопостачання;</w:t>
              <w:br/>
              <w:t>каналізація, поводження з відходам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184710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212580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2405417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2713950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3070603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0"/>
                <w:szCs w:val="20"/>
              </w:rPr>
              <w:t>341254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Інформація підготовлена за результатами державного статистичного спостереження "Економічні показники короткотермінової статистики промисловості". Дані за видами діяльності сформовані за однорідними продуктами відповідно до Класифікації видів економічної діяльності (ДК 009:2010) (з урахуванням уточнень підприємств станом на кінець лютого 2019р.)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5:00Z</dcterms:created>
  <dc:creator>analiz</dc:creator>
  <dc:description/>
  <cp:keywords/>
  <dc:language>en-US</dc:language>
  <cp:lastModifiedBy>PC</cp:lastModifiedBy>
  <cp:lastPrinted>2018-07-16T13:45:00Z</cp:lastPrinted>
  <dcterms:modified xsi:type="dcterms:W3CDTF">2019-03-12T13:57:00Z</dcterms:modified>
  <cp:revision>13</cp:revision>
  <dc:subject/>
  <dc:title>Обсяг виконаних будівельних робіт за видами будівельної продукції у 2018 році</dc:title>
</cp:coreProperties>
</file>