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культур зернових і зернобобових, соняшнику в сільськогосподарських підприємствах та підприємствах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займаються їхнім зберіганням та переробк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1 жовтня 2018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94"/>
        <w:gridCol w:w="2112"/>
      </w:tblGrid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гальна наявність, 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р.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ультури зернові та зернобобові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55227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9,7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2876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,3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укуруд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2704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40,1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чмі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023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5,3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жит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320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50,3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оняш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5455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Крім сільськогосподарських підприємств, які не відповідають визначеним статистичною методологією критері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7:00Z</dcterms:created>
  <dc:creator>Наталія Михайленко</dc:creator>
  <dc:description/>
  <cp:keywords/>
  <dc:language>en-US</dc:language>
  <cp:lastModifiedBy>inet-312-03</cp:lastModifiedBy>
  <cp:lastPrinted>2018-10-24T10:39:00Z</cp:lastPrinted>
  <dcterms:modified xsi:type="dcterms:W3CDTF">2018-10-24T09:45:00Z</dcterms:modified>
  <cp:revision>10</cp:revision>
  <dc:subject/>
  <dc:title>Наявність культур зернових і зернобобових, соняшнику в сільськогосподарських підприємствах та підприємствах, що займаються їхнім зберіганням та переробкою на 1   лютого   2018 року1</dc:title>
</cp:coreProperties>
</file>