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</w:t>
        <w:br/>
        <w:t>соняшнику в підприємствах, які займаються їхнім вирощуванням, зберіганням та переробленням на 1 лип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736"/>
        <w:gridCol w:w="2736"/>
      </w:tblGrid>
      <w:tr>
        <w:trPr>
          <w:trHeight w:val="74" w:hRule="atLeas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</w:t>
              <w:br/>
              <w:t>в підприємствах,</w:t>
              <w:br/>
              <w:t>які займаються вирощуванням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</w:t>
              <w:br/>
              <w:t>в підприємствах,</w:t>
              <w:br/>
              <w:t>які займаються зберіганням та переробленням, т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зернові та зернобобов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38762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8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74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1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6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По підприємствах з основним видом економічної діяльності за кодами 01.1−01.6, 10.12</w:t>
        <w:br/>
        <w:t>за КВЕД ДК 009:2010, які мають площу сільськогосподарських угідь від 200 га</w:t>
        <w:br/>
        <w:t>(для фермерських господарств – від 1000 га) та/або від 100 голів великої рогатої худоби, овець, кіз, та/або від 200 голів свиней, та/або від 5000 голів птиці свійської всіх видів</w:t>
        <w:br/>
        <w:t>(для фермерських господарств – від 500 голів великої рогатої худоби, овець, кіз, та/або</w:t>
        <w:br/>
        <w:t>від 1000 голів свиней, та/або від 25000 голів птиці свійської всіх виді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имвол (к) –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2:00Z</dcterms:created>
  <dc:creator>analiz</dc:creator>
  <dc:description/>
  <cp:keywords/>
  <dc:language>en-US</dc:language>
  <cp:lastModifiedBy>inet-312-03</cp:lastModifiedBy>
  <cp:lastPrinted>2019-06-24T10:40:00Z</cp:lastPrinted>
  <dcterms:modified xsi:type="dcterms:W3CDTF">2021-07-20T11:33:00Z</dcterms:modified>
  <cp:revision>5</cp:revision>
  <dc:subject/>
  <dc:title>Обсяг виконаних будівельних робіт за видами будівельної продукції у 2018 році</dc:title>
</cp:coreProperties>
</file>