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  <w:br/>
        <w:t>у січні–берез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04"/>
        <w:gridCol w:w="1404"/>
        <w:gridCol w:w="1404"/>
      </w:tblGrid>
      <w:tr>
        <w:trPr>
          <w:trHeight w:val="562" w:hRule="atLeast"/>
        </w:trPr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Обсяг</w:t>
              <w:br/>
              <w:t>капітальних інвестицій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71136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1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’язаних із ними послу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мислов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+С+</w:t>
            </w:r>
            <w:r>
              <w:rPr>
                <w:bCs/>
                <w:lang w:val="en-US" w:eastAsia="en-US"/>
              </w:rPr>
              <w:t>D</w:t>
            </w:r>
            <w:r>
              <w:rPr>
                <w:bCs/>
                <w:lang w:val="uk-UA" w:eastAsia="en-US"/>
              </w:rPr>
              <w:t>+</w:t>
            </w:r>
            <w:r>
              <w:rPr>
                <w:bCs/>
                <w:lang w:val="en-US" w:eastAsia="en-US"/>
              </w:rPr>
              <w:t>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8764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17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85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</w:t>
              <w:br/>
              <w:t>пари та кондиційованого повітр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96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</w:t>
              <w:br/>
              <w:t>каналізація, поводження з відходам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5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F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48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932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 автотранспортними засобами та мотоциклами, їх ремонт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79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</w:t>
              <w:br/>
              <w:t>крім торгівлі автотранспортними засобами та мотоциклам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13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  <w:lang w:val="uk-UA"/>
              </w:rPr>
              <w:t>Роздрібна торгівля,</w:t>
              <w:br/>
              <w:t>крім торгівлі автотранспортними засобами та мотоциклам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3917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H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1101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482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34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</w:t>
              <w:br/>
              <w:t>допоміжна діяльність у сфері транспорту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569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’єрська діяльн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I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84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асове розміщуванн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</w:t>
              <w:br/>
              <w:t>стравами та напоям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42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J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211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>
          <w:lang w:val="en-US"/>
        </w:rPr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04"/>
        <w:gridCol w:w="1404"/>
        <w:gridCol w:w="1404"/>
      </w:tblGrid>
      <w:tr>
        <w:trPr>
          <w:trHeight w:val="562" w:hRule="atLeast"/>
        </w:trPr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Обсяг</w:t>
              <w:br/>
              <w:t>капітальних інвестицій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 w:eastAsia="en-US"/>
              </w:rPr>
              <w:t>у % 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58+59+6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’язок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е програмування та</w:t>
              <w:br/>
              <w:t>надання інших інформаційних послу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62+6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88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K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755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L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82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M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387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</w:t>
              <w:br/>
              <w:t>головних управлінь (хед-офісів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69+70+7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9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  <w:lang w:val="uk-UA"/>
              </w:rPr>
              <w:t>Рекламна діяльність і дослідження кон’юнктури ринку, інша професійна, наукова та технічна діяльність, ветеринарна діяльніст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73+74+7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79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</w:t>
              <w:br/>
              <w:t>обов’язкове соціальне страхуванн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643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P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60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Q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35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R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94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2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Дані наведено без урахування результатів діяльності малих підприємств (уключаючи мікропідприємства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Інформація сформована на основі фактично поданих підприємствами звіт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 Символ (к) – дані не оприлюднюються з метою виконання вимог Закону України</w:t>
        <w:br/>
        <w:t>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 Тире (–) – явищ не бул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5:00Z</dcterms:created>
  <dc:creator>analiz</dc:creator>
  <dc:description/>
  <cp:keywords/>
  <dc:language>en-US</dc:language>
  <cp:lastModifiedBy>step</cp:lastModifiedBy>
  <cp:lastPrinted>2019-02-25T16:28:00Z</cp:lastPrinted>
  <dcterms:modified xsi:type="dcterms:W3CDTF">2025-05-31T20:35:00Z</dcterms:modified>
  <cp:revision>55</cp:revision>
  <dc:subject/>
  <dc:title>Обсяг виконаних будівельних робіт за видами будівельної продукції у 2018 році</dc:title>
</cp:coreProperties>
</file>