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пітальні інвестиції за видами активів</w:t>
        <w:br/>
        <w:t>у січні–березні 2025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76"/>
        <w:gridCol w:w="2376"/>
      </w:tblGrid>
      <w:tr>
        <w:trPr>
          <w:trHeight w:val="155" w:hRule="atLeast"/>
        </w:trPr>
        <w:tc>
          <w:tcPr>
            <w:tcW w:w="43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 w:eastAsia="en-US"/>
              </w:rPr>
              <w:t>Обсяг</w:t>
              <w:br/>
              <w:t>капітальних інвестицій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ис.гр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загального обсяг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Усього</w:t>
            </w:r>
          </w:p>
        </w:tc>
        <w:tc>
          <w:tcPr>
            <w:tcW w:w="2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uk-UA"/>
              </w:rPr>
              <w:t>50871136</w:t>
            </w:r>
          </w:p>
        </w:tc>
        <w:tc>
          <w:tcPr>
            <w:tcW w:w="2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інвестиції в матеріальні активи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501475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1,4</w:t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lang w:val="en-US" w:eastAsia="en-US"/>
              </w:rPr>
            </w:pPr>
            <w:r>
              <w:rPr>
                <w:lang w:val="uk-UA" w:eastAsia="en-US"/>
              </w:rPr>
              <w:t>житлові будинки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7679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lang w:val="en-US" w:eastAsia="en-US"/>
              </w:rPr>
            </w:pPr>
            <w:r>
              <w:rPr>
                <w:lang w:val="uk-UA" w:eastAsia="en-US"/>
              </w:rPr>
              <w:t>нежитлові будівлі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31112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інженерні споруди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460059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,4</w:t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машини, обладнання та інвентар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332766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,2</w:t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транспортні засоби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594261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,0</w:t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земля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354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довгострокові біологічні активи рослинництва та тваринництва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91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інші матеріальні активи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356153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,5</w:t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 w:eastAsia="en-US"/>
              </w:rPr>
              <w:t>інвестиції в нематеріальні активи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69661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,6</w:t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з них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рограмне забезпечення та бази даних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38424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2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_____________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имітки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uk-UA"/>
        </w:rPr>
        <w:t>Дані наведено без урахування результатів діяльності малих підприємств (уключаючи мікропідприємства)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2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uk-UA"/>
        </w:rPr>
        <w:t>Інформація сформована на основі фактично поданих підприємствами звітів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37:00Z</dcterms:created>
  <dc:creator>analiz</dc:creator>
  <dc:description/>
  <cp:keywords/>
  <dc:language>en-US</dc:language>
  <cp:lastModifiedBy>step</cp:lastModifiedBy>
  <cp:lastPrinted>2018-07-16T13:45:00Z</cp:lastPrinted>
  <dcterms:modified xsi:type="dcterms:W3CDTF">2025-05-31T20:19:00Z</dcterms:modified>
  <cp:revision>23</cp:revision>
  <dc:subject/>
  <dc:title>Обсяг виконаних будівельних робіт за видами будівельної продукції у 2018 році</dc:title>
</cp:coreProperties>
</file>