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джерелами фінансування</w:t>
        <w:br/>
        <w:t>у січні–берез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96"/>
        <w:gridCol w:w="2196"/>
      </w:tblGrid>
      <w:tr>
        <w:trPr>
          <w:trHeight w:val="562" w:hRule="atLeast"/>
        </w:trPr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Обсяг</w:t>
              <w:br/>
              <w:t>капітальних інвестиці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загального обсяг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871136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2089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4957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ласних коштів підприємств і організацій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576755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4136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інвесторів-нерезидентів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населення на будівництво житла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2829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Дані наведено без урахування результатів діяльності малих підприємств (уключаючи мікропідприємства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Інформація сформована на основі фактично поданих підприємствами звіт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 Символ (к) – дані не оприлюднюються з метою виконання вимог Закону України</w:t>
        <w:br/>
        <w:t>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9:00Z</dcterms:created>
  <dc:creator>analiz</dc:creator>
  <dc:description/>
  <cp:keywords/>
  <dc:language>en-US</dc:language>
  <cp:lastModifiedBy>step</cp:lastModifiedBy>
  <cp:lastPrinted>2019-02-25T16:28:00Z</cp:lastPrinted>
  <dcterms:modified xsi:type="dcterms:W3CDTF">2025-05-31T21:04:00Z</dcterms:modified>
  <cp:revision>28</cp:revision>
  <dc:subject/>
  <dc:title>Обсяг виконаних будівельних робіт за видами будівельної продукції у 2018 році</dc:title>
</cp:coreProperties>
</file>