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К</w:t>
      </w:r>
      <w:r>
        <w:rPr>
          <w:rFonts w:cs="Arial" w:ascii="Verdana" w:hAnsi="Verdana"/>
          <w:b/>
          <w:lang w:val="uk-UA"/>
        </w:rPr>
        <w:t>алендар оприлюднення інформації на вебсайті ГУС у м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uk-UA"/>
        </w:rPr>
        <w:t>Києві у 202</w:t>
      </w:r>
      <w:r>
        <w:rPr>
          <w:rFonts w:cs="Arial" w:ascii="Verdana" w:hAnsi="Verdana"/>
          <w:b/>
        </w:rPr>
        <w:t xml:space="preserve">5 </w:t>
      </w:r>
      <w:r>
        <w:rPr>
          <w:rFonts w:cs="Arial" w:ascii="Verdana" w:hAnsi="Verdana"/>
          <w:b/>
          <w:lang w:val="uk-UA"/>
        </w:rPr>
        <w:t>роц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en-US"/>
        </w:rPr>
        <w:t xml:space="preserve">IV. </w:t>
      </w:r>
      <w:r>
        <w:rPr>
          <w:rFonts w:cs="Arial" w:ascii="Verdana" w:hAnsi="Verdana"/>
          <w:b/>
          <w:lang w:val="uk-UA"/>
        </w:rPr>
        <w:t>Інші 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161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2"/>
        <w:gridCol w:w="1080"/>
        <w:gridCol w:w="1080"/>
        <w:gridCol w:w="1119"/>
        <w:gridCol w:w="1109"/>
        <w:gridCol w:w="1028"/>
        <w:gridCol w:w="1045"/>
        <w:gridCol w:w="1062"/>
        <w:gridCol w:w="1038"/>
        <w:gridCol w:w="1089"/>
        <w:gridCol w:w="1056"/>
        <w:gridCol w:w="1157"/>
        <w:gridCol w:w="101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елік матеріалів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повідальні за підготовку матеріалі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313" w:hRule="atLeast"/>
        </w:trPr>
        <w:tc>
          <w:tcPr>
            <w:tcW w:w="161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іяльність Головного управління</w:t>
            </w:r>
          </w:p>
        </w:tc>
      </w:tr>
      <w:tr>
        <w:trPr>
          <w:trHeight w:val="339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лани роботи Календар оприлюднення інформації на вебсайті ГУС у </w:t>
              <w:br/>
              <w:t>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иєві </w:t>
              <w:br/>
              <w:t>на 20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рік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правління координації та моніторингу статистичної діяльност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бота зі зверненнями громадян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ція про роботу зі зверненнями громадян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діл контролю виконання, діловодства та звернень громадя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в.</w:t>
            </w:r>
            <w:r>
              <w:rPr>
                <w:rFonts w:cs="Arial" w:ascii="Arial" w:hAnsi="Arial"/>
                <w:sz w:val="18"/>
                <w:szCs w:val="18"/>
              </w:rPr>
              <w:br/>
              <w:t>2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в. 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в.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кв.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Запобігання проявам корупції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Звіт про проведену роботу щодо запобігання та протидії корупції у ГУС у м. Києві </w:t>
              <w:br/>
              <w:t>за 20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 xml:space="preserve"> рік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ектор </w:t>
            </w:r>
            <w:r>
              <w:rPr>
                <w:rFonts w:cs="Arial" w:ascii="Arial" w:hAnsi="Arial"/>
                <w:sz w:val="18"/>
                <w:szCs w:val="18"/>
              </w:rPr>
              <w:t>запобігання та виявлення корупції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лан заходів із запобігання та виявлення корупції </w:t>
            </w:r>
            <w:r>
              <w:rPr>
                <w:rFonts w:cs="Arial" w:ascii="Arial" w:hAnsi="Arial"/>
                <w:sz w:val="18"/>
                <w:szCs w:val="18"/>
              </w:rPr>
              <w:t xml:space="preserve">в ГУС </w:t>
              <w:br/>
              <w:t>у м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иєві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рік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uk-UA"/>
              </w:rPr>
              <w:t>Звіти про діяльність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віт про використання коштів державного бюджету у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році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ідділ фінансового забезпечення,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бухгалтерськог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обліку та звітност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pacing w:val="-6"/>
                <w:sz w:val="4"/>
                <w:szCs w:val="4"/>
                <w:lang w:val="uk-UA"/>
              </w:rPr>
            </w:pPr>
            <w:r>
              <w:rPr>
                <w:rFonts w:cs="Arial" w:ascii="Arial" w:hAnsi="Arial"/>
                <w:spacing w:val="-6"/>
                <w:sz w:val="4"/>
                <w:szCs w:val="4"/>
                <w:lang w:val="uk-UA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віт про результати діяльності ГУС у 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иєві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рік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правління координації та моніторингу статистичної діяльност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68"/>
        <w:gridCol w:w="1064"/>
        <w:gridCol w:w="1064"/>
        <w:gridCol w:w="1133"/>
        <w:gridCol w:w="1106"/>
        <w:gridCol w:w="1036"/>
        <w:gridCol w:w="1036"/>
        <w:gridCol w:w="1078"/>
        <w:gridCol w:w="1007"/>
        <w:gridCol w:w="1092"/>
        <w:gridCol w:w="1050"/>
        <w:gridCol w:w="1162"/>
        <w:gridCol w:w="1050"/>
      </w:tblGrid>
      <w:tr>
        <w:trPr/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елік матеріалів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повідальні за підготовку матеріалів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282" w:hRule="atLeast"/>
        </w:trPr>
        <w:tc>
          <w:tcPr>
            <w:tcW w:w="1617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туп до публічної інформації</w:t>
            </w:r>
          </w:p>
        </w:tc>
      </w:tr>
      <w:tr>
        <w:trPr>
          <w:trHeight w:val="431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uk-UA"/>
              </w:rPr>
              <w:t>Звіт щодо задоволення запитів на інформацію відповідно до Закону України "Про доступ до публічної інформації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"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1591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12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02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03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04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05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06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07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08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09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10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(01-11.2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617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EE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Єдиний державний реєстр підприємств та організацій України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юридичних осіб за районами та територіями територіальних громад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іння збирання статистичних даних від суб'єктів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господарюванн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7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10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фізичних осіб-підприємців за районами та територіями територіальних громад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7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10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юридичних осіб за районами та за організаційно-правовими формами господарювання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1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7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10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юридичних осіб за районами та за видами економічної діяльності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1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7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10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68"/>
        <w:gridCol w:w="1064"/>
        <w:gridCol w:w="1064"/>
        <w:gridCol w:w="1133"/>
        <w:gridCol w:w="1106"/>
        <w:gridCol w:w="1036"/>
        <w:gridCol w:w="1036"/>
        <w:gridCol w:w="1078"/>
        <w:gridCol w:w="1007"/>
        <w:gridCol w:w="1092"/>
        <w:gridCol w:w="1050"/>
        <w:gridCol w:w="1162"/>
        <w:gridCol w:w="1050"/>
      </w:tblGrid>
      <w:tr>
        <w:trPr/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елік матеріалів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повідальні за підготовку матеріалів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421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 фізичних осіб-підприємців за районами та за видами економічної діяльност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іння збирання статистичних даних від суб'єктів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господарюванн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1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4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7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10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юридичних осіб за районами та територіями територіальних громад з розподілом за ознакою статі керівник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1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юридичних осіб за організаційно-правовими формами господарювання з розподілом за ознакою статі керівник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1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юридичних осіб за видами економічної діяльності з розподілом за ознакою статі керівник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1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68"/>
        <w:gridCol w:w="1064"/>
        <w:gridCol w:w="1064"/>
        <w:gridCol w:w="1133"/>
        <w:gridCol w:w="1106"/>
        <w:gridCol w:w="1036"/>
        <w:gridCol w:w="1036"/>
        <w:gridCol w:w="1078"/>
        <w:gridCol w:w="1007"/>
        <w:gridCol w:w="1092"/>
        <w:gridCol w:w="1050"/>
        <w:gridCol w:w="1162"/>
        <w:gridCol w:w="1050"/>
      </w:tblGrid>
      <w:tr>
        <w:trPr/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елік матеріалів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повідальні за підготовку матеріалів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удень</w:t>
            </w:r>
          </w:p>
        </w:tc>
      </w:tr>
      <w:tr>
        <w:trPr>
          <w:trHeight w:val="327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фізичних осіб-підприємців за районами та територіями територіальних громад з розподілом за ознакою статі керівника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іння збирання статистичних даних від суб'єктів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господарювання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1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зареєстрованих фізичних осіб-підприємців за видами економічної діяльності з розподілом за ознакою статі керівника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1.01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22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4:00Z</dcterms:created>
  <dc:creator>o.natalusha</dc:creator>
  <dc:description/>
  <cp:keywords/>
  <dc:language>en-US</dc:language>
  <cp:lastModifiedBy>Havrylyshyn</cp:lastModifiedBy>
  <cp:lastPrinted>2021-01-18T11:59:00Z</cp:lastPrinted>
  <dcterms:modified xsi:type="dcterms:W3CDTF">2024-12-16T14:12:00Z</dcterms:modified>
  <cp:revision>93</cp:revision>
  <dc:subject/>
  <dc:title>Календар оприлюднення інформації на веб-сайті ГУС у м</dc:title>
</cp:coreProperties>
</file>