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декси промислової продукції за видами діяльності у 2021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статочні дан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сотків до відповідного періоду попереднього рок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59"/>
        <w:gridCol w:w="763"/>
        <w:gridCol w:w="759"/>
        <w:gridCol w:w="841"/>
        <w:gridCol w:w="762"/>
        <w:gridCol w:w="771"/>
        <w:gridCol w:w="784"/>
        <w:gridCol w:w="739"/>
        <w:gridCol w:w="785"/>
        <w:gridCol w:w="843"/>
        <w:gridCol w:w="803"/>
        <w:gridCol w:w="860"/>
        <w:gridCol w:w="818"/>
      </w:tblGrid>
      <w:tr>
        <w:trPr>
          <w:trHeight w:val="74" w:hRule="atLeast"/>
        </w:trPr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КВЕД-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лю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берез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квіт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тра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черв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ли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серп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верес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жовт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</w:t>
            </w:r>
            <w:r>
              <w:rPr>
                <w:spacing w:val="-2"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грудень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+C+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увна та переробна промисловість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+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робна промисловість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еї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right="-57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льне виробництво,</w:t>
              <w:br/>
              <w:t>виробництво одягу, шкіри,</w:t>
              <w:br/>
              <w:t>виробів зі шкіри та інших матеріалі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-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виробів з деревини, виробництво паперу та</w:t>
              <w:br/>
              <w:t>поліграфічна діяльність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-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гумових і</w:t>
              <w:br/>
              <w:t>пластмасових виробів, іншої неметалевої мінеральної продукції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 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 2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обудуванн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-3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тачання електроенергії, газу,</w:t>
              <w:br/>
              <w:t>пари та кондиційованого повітр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lang w:val="uk-UA"/>
        </w:rPr>
        <w:t>к – 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_Style 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analiz</dc:creator>
  <dc:description/>
  <cp:keywords/>
  <dc:language>en-US</dc:language>
  <cp:lastModifiedBy>inet-312-03</cp:lastModifiedBy>
  <cp:lastPrinted>2019-12-20T14:48:00Z</cp:lastPrinted>
  <dcterms:modified xsi:type="dcterms:W3CDTF">2022-03-01T15:44:00Z</dcterms:modified>
  <cp:revision>6</cp:revision>
  <dc:subject/>
  <dc:title>Обсяг виконаних будівельних робіт за видами будівельної продукції у 2018 році</dc:title>
</cp:coreProperties>
</file>