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січень–квіт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32"/>
        <w:gridCol w:w="1288"/>
        <w:gridCol w:w="1179"/>
        <w:gridCol w:w="1232"/>
      </w:tblGrid>
      <w:tr>
        <w:trPr>
          <w:trHeight w:val="357" w:hRule="atLeast"/>
        </w:trPr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  <w:br/>
              <w:t>за КВЕД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ітень 2019р. до березня 2019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ітень 2019р. до квітня 2018р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квітень 2019р. до січня–квітня 2018р.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2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0,1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1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8,6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1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8,6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4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2,1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3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4,5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3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3,6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2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8,8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0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4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7,5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0,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5,6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>крім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5,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9,1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5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7,0</w:t>
            </w:r>
          </w:p>
        </w:tc>
      </w:tr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62,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05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 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Наталія Михайленко</dc:creator>
  <dc:description/>
  <cp:keywords/>
  <dc:language>en-US</dc:language>
  <cp:lastModifiedBy>inet-312-03</cp:lastModifiedBy>
  <cp:lastPrinted>2019-05-23T10:31:00Z</cp:lastPrinted>
  <dcterms:modified xsi:type="dcterms:W3CDTF">2019-05-29T09:17:00Z</dcterms:modified>
  <cp:revision>9</cp:revision>
  <dc:subject/>
  <dc:title>Індекси промислової продукції за видами діяльності</dc:title>
</cp:coreProperties>
</file>