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Календар оприлюднення інформації на вебсайті ГУС у м. Києві у 20</w:t>
      </w:r>
      <w:r>
        <w:rPr>
          <w:rFonts w:cs="Arial" w:ascii="Verdana" w:hAnsi="Verdana"/>
          <w:b/>
        </w:rPr>
        <w:t>25</w:t>
      </w:r>
      <w:r>
        <w:rPr>
          <w:rFonts w:cs="Arial" w:ascii="Verdana" w:hAnsi="Verdana"/>
          <w:b/>
          <w:lang w:val="uk-UA"/>
        </w:rPr>
        <w:t xml:space="preserve"> році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uk-UA"/>
        </w:rPr>
      </w:pPr>
      <w:r>
        <w:rPr>
          <w:rFonts w:cs="Arial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uk-UA"/>
        </w:rPr>
        <w:t>І. Публікації (презентаційні версії статистичних збірників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5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66"/>
        <w:gridCol w:w="1047"/>
        <w:gridCol w:w="1048"/>
        <w:gridCol w:w="1048"/>
        <w:gridCol w:w="1048"/>
        <w:gridCol w:w="1048"/>
        <w:gridCol w:w="96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319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емографічна та соціальна статистика</w:t>
            </w:r>
          </w:p>
        </w:tc>
      </w:tr>
      <w:tr>
        <w:trPr>
          <w:trHeight w:val="282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селення та міграція</w:t>
            </w:r>
          </w:p>
        </w:tc>
      </w:tr>
      <w:tr>
        <w:trPr>
          <w:trHeight w:val="369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Населення </w:t>
              <w:br/>
              <w:t xml:space="preserve">м. Києва </w:t>
              <w:br/>
              <w:t>у 20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 році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инок праці</w:t>
            </w:r>
          </w:p>
        </w:tc>
      </w:tr>
      <w:tr>
        <w:trPr>
          <w:trHeight w:val="299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плата праці та соціально-трудові відносини</w:t>
            </w:r>
          </w:p>
        </w:tc>
      </w:tr>
      <w:tr>
        <w:trPr>
          <w:trHeight w:val="369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Кількість та оплата праці штатних працівникі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у 20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 році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кономічна статистика</w:t>
            </w:r>
          </w:p>
        </w:tc>
      </w:tr>
      <w:tr>
        <w:trPr/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ціональні рахунки</w:t>
            </w:r>
          </w:p>
        </w:tc>
      </w:tr>
      <w:tr>
        <w:trPr>
          <w:trHeight w:val="349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Доходи та витрати населення м. Києва за 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–20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 рок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Валовий регіональний продукт м. Києва </w:t>
              <w:br/>
              <w:t>у 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–20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 рока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”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кономічна діяльність</w:t>
            </w:r>
          </w:p>
        </w:tc>
      </w:tr>
      <w:tr>
        <w:trPr>
          <w:trHeight w:val="246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іяльність підприємств</w:t>
            </w:r>
          </w:p>
        </w:tc>
      </w:tr>
      <w:tr>
        <w:trPr>
          <w:trHeight w:val="34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Діяльність суб’єктів господарювання </w:t>
              <w:br/>
            </w:r>
            <w:r>
              <w:rPr>
                <w:rFonts w:cs="Arial" w:ascii="Arial" w:hAnsi="Arial"/>
                <w:spacing w:val="-12"/>
                <w:sz w:val="20"/>
                <w:szCs w:val="20"/>
                <w:lang w:val="uk-UA"/>
              </w:rPr>
              <w:t>м.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uk-UA"/>
              </w:rPr>
              <w:t>Києва за 202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uk-UA"/>
              </w:rPr>
              <w:t xml:space="preserve"> рік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543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)</w:t>
            </w:r>
          </w:p>
        </w:tc>
      </w:tr>
      <w:tr>
        <w:trPr>
          <w:trHeight w:val="353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Діяльність суб’єктів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великого, середнього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, малого та мікропідприємництва м. Києва за 20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 рік”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апітальні інвестиції</w:t>
            </w:r>
          </w:p>
        </w:tc>
      </w:tr>
      <w:tr>
        <w:trPr>
          <w:trHeight w:val="334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Капітальні інвестиції в м. Києві у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 р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і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удівництво</w:t>
            </w:r>
          </w:p>
        </w:tc>
      </w:tr>
      <w:tr>
        <w:trPr>
          <w:trHeight w:val="26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Будівництво житлови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будинків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і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нежитлових будівель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uk-UA"/>
              </w:rPr>
              <w:t>у м. Києві у 2024 році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ранспорт</w:t>
            </w:r>
          </w:p>
        </w:tc>
      </w:tr>
      <w:tr>
        <w:trPr>
          <w:trHeight w:val="342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Транспорт м. Києва у 2024 році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овнішньоекономічна діяльні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 xml:space="preserve">Зовнішня торгівля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м. Києв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у 20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2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оці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D0E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ука та інновації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uk-UA"/>
              </w:rPr>
              <w:t xml:space="preserve">Наукова та інноваційна діяльність 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uk-UA"/>
              </w:rPr>
              <w:t>м. Києва у 2024 році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вколишнє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природне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середовище</w:t>
            </w:r>
          </w:p>
        </w:tc>
      </w:tr>
      <w:tr>
        <w:trPr>
          <w:trHeight w:val="333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Навколишнє середовище м. Києва у 2024 році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9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7DB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мплексна статистика</w:t>
            </w:r>
          </w:p>
        </w:tc>
      </w:tr>
      <w:tr>
        <w:trPr>
          <w:trHeight w:val="299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татистичний щорічник м. Києва за 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рік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uk-UA"/>
              </w:rPr>
              <w:t>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інки та чоловіки у м.Києві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66"/>
        <w:gridCol w:w="1047"/>
        <w:gridCol w:w="1048"/>
        <w:gridCol w:w="1048"/>
        <w:gridCol w:w="1048"/>
        <w:gridCol w:w="1048"/>
        <w:gridCol w:w="96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лік матеріалів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повідальні за підготовку матеріалів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день</w:t>
            </w:r>
          </w:p>
        </w:tc>
      </w:tr>
      <w:tr>
        <w:trPr>
          <w:trHeight w:val="26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нфографіка </w:t>
              <w:br/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татистика мегаполіса. </w:t>
              <w:br/>
              <w:t>Київ–2024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правління поширення інформації та комунікаці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нфографі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ві половинки. Чоловік та жінка.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Соціальні індикатори рівня життя населення </w:t>
              <w:br/>
              <w:t>м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иєва </w:t>
              <w:br/>
              <w:t>у 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ці”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іння поширення інформації та комунікацій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202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3:00Z</dcterms:created>
  <dc:creator>o.natalusha</dc:creator>
  <dc:description/>
  <cp:keywords/>
  <dc:language>en-US</dc:language>
  <cp:lastModifiedBy>Havrylyshyn</cp:lastModifiedBy>
  <cp:lastPrinted>2019-12-27T11:15:00Z</cp:lastPrinted>
  <dcterms:modified xsi:type="dcterms:W3CDTF">2024-12-16T12:49:00Z</dcterms:modified>
  <cp:revision>69</cp:revision>
  <dc:subject/>
  <dc:title>Календар оприлюднення інформації на веб-сайті ГУС у м</dc:title>
</cp:coreProperties>
</file>