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І кварталі 2024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2"/>
            <w:bookmarkStart w:id="1" w:name="OLE_LINK21"/>
            <w:bookmarkStart w:id="2" w:name="OLE_LINK20"/>
            <w:bookmarkStart w:id="3" w:name="OLE_LINK19"/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bookmarkStart w:id="12" w:name="OLE_LINK10"/>
            <w:bookmarkStart w:id="13" w:name="OLE_LINK9"/>
            <w:bookmarkStart w:id="14" w:name="OLE_LINK8"/>
            <w:bookmarkStart w:id="15" w:name="OLE_LINK7"/>
            <w:bookmarkStart w:id="16" w:name="OLE_LINK6"/>
            <w:bookmarkStart w:id="17" w:name="OLE_LINK5"/>
            <w:bookmarkStart w:id="18" w:name="OLE_LINK4"/>
            <w:bookmarkStart w:id="19" w:name="OLE_LINK3"/>
            <w:bookmarkStart w:id="20" w:name="OLE_LINK2"/>
            <w:bookmarkStart w:id="2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7815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37770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596121,4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9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8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390,2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36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95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959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7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54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579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4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49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9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9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59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5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655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8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89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46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6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2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77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73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896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13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316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1002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90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173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94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639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1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41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4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19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0925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6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4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1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7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5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61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5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4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5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7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0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923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0719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85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47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7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4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23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209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0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3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45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242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52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160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93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721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03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17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9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96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41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45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004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23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995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00712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97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6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87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099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9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944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65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6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31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125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2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750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433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952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4804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84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443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71592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8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2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441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75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4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11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8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8083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26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5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30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814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4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4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0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35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4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14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7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1496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1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027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6406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333790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2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2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00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5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1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6050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7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920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94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1841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4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3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118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90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0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54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0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60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15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954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37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8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491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52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503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68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148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5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8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64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3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7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8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17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7587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8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44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5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6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43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90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33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7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99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3015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2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32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2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12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1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702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96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06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54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864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0610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4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85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5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00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445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3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7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94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6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4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678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83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9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8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44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88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0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79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7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18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7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6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6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937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9068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35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4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40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7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99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85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7286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38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2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75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4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512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048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63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5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3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2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87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364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62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3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21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157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5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12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т–Мартен (Ні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017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52391,2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5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57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772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18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576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6357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92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795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4002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5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7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8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48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789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30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500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0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60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6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342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356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237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2881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0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14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634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95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86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575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3989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92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4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8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7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48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7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9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809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66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769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i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9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845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3347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8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7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99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63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693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5230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0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83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3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7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239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431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6230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04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682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7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347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5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99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339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  <w:r>
              <w:rPr/>
              <w:t>13140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8453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7290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088370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2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4-05-16T08:53:00Z</dcterms:modified>
  <cp:revision>3</cp:revision>
  <dc:subject/>
  <dc:title>Географічна структура зовнішньої торгівлі товарами м</dc:title>
</cp:coreProperties>
</file>