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в січні–квітні 2024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3"/>
            <w:bookmarkStart w:id="1" w:name="OLE_LINK22"/>
            <w:bookmarkStart w:id="2" w:name="OLE_LINK21"/>
            <w:bookmarkStart w:id="3" w:name="OLE_LINK20"/>
            <w:bookmarkStart w:id="4" w:name="OLE_LINK19"/>
            <w:bookmarkStart w:id="5" w:name="OLE_LINK18"/>
            <w:bookmarkStart w:id="6" w:name="OLE_LINK17"/>
            <w:bookmarkStart w:id="7" w:name="OLE_LINK16"/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10"/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bookmarkStart w:id="19" w:name="OLE_LINK4"/>
            <w:bookmarkStart w:id="20" w:name="OLE_LINK3"/>
            <w:bookmarkStart w:id="21" w:name="OLE_LINK2"/>
            <w:bookmarkStart w:id="2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998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317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333195,8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2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8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59,3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50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83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233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28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72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543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94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4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2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82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8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58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5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71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79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08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5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2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4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51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08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0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356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950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8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82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65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96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8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2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7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17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041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4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8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1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1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39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0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9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27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7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2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06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824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6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1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68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92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481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0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6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59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56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3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94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40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7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882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20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462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8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68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92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99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073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94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881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8879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19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2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41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779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19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19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59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8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35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27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3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069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49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76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5232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62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905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6433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7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5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81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–Верд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7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66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4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316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5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157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4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3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91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97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0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2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8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87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4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2115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9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94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74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0820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2076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5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8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462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6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733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0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2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25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10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694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4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2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37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8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13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94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91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67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63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7964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80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2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173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34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324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7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4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85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8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3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23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8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40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5522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0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4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4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5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4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41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68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8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7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487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1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3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82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5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45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44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4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4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272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02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4693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85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227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7241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5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5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3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31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418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1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2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1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1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2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70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9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6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964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1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3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9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51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5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2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6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8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0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0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91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844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927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72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7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24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7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52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179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76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8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98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1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736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923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13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5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4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91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33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42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48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628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2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23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71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8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33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т–Мартен (Ні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4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591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15474,1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9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22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13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spacing w:lineRule="auto" w:line="232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771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0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726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955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812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7807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4994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3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43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20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312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8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254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70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4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865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820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имор–Леш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36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8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237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3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09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5628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3005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2893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9888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5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180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994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7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5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9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8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75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3171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995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06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83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382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3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6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9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8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7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0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21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84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6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79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543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Фолклендськi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0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457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3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7905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448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52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56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04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0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428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8192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4764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0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19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8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4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20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0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6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9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793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423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8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668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5304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77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77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36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504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167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bookmarkStart w:id="23" w:name="OLE_LINK24"/>
            <w:bookmarkEnd w:id="23"/>
            <w:r>
              <w:rPr>
                <w:lang w:val="uk-UA"/>
              </w:rPr>
              <w:t>Країни ЄС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85654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8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954343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0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968689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9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4-06-17T06:52:00Z</dcterms:modified>
  <cp:revision>3</cp:revision>
  <dc:subject/>
  <dc:title>Географічна структура зовнішньої торгівлі товарами м</dc:title>
</cp:coreProperties>
</file>