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/>
      </w:pPr>
      <w:r>
        <w:rPr>
          <w:lang w:val="uk-UA"/>
        </w:rPr>
        <w:t>Географічна структура зовнішньої торгівлі товарами м. 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lang w:val="uk-UA"/>
        </w:rPr>
      </w:pPr>
      <w:r>
        <w:rPr>
          <w:lang w:val="uk-UA"/>
        </w:rPr>
        <w:t>в січні–листопаді 2024 року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</w:tcPr>
          <w:p>
            <w:pPr>
              <w:pStyle w:val="Heading3"/>
              <w:jc w:val="left"/>
              <w:rPr>
                <w:rFonts w:eastAsia="Arial Unicode MS"/>
                <w:color w:val="000000"/>
              </w:rPr>
            </w:pPr>
            <w:bookmarkStart w:id="0" w:name="OLE_LINK32"/>
            <w:bookmarkStart w:id="1" w:name="OLE_LINK30"/>
            <w:bookmarkStart w:id="2" w:name="OLE_LINK28"/>
            <w:bookmarkStart w:id="3" w:name="OLE_LINK27"/>
            <w:bookmarkStart w:id="4" w:name="OLE_LINK25"/>
            <w:bookmarkStart w:id="5" w:name="OLE_LINK23"/>
            <w:bookmarkStart w:id="6" w:name="OLE_LINK22"/>
            <w:bookmarkStart w:id="7" w:name="OLE_LINK21"/>
            <w:bookmarkStart w:id="8" w:name="OLE_LINK20"/>
            <w:bookmarkStart w:id="9" w:name="OLE_LINK19"/>
            <w:bookmarkStart w:id="10" w:name="OLE_LINK18"/>
            <w:bookmarkStart w:id="11" w:name="OLE_LINK17"/>
            <w:bookmarkStart w:id="12" w:name="OLE_LINK16"/>
            <w:bookmarkStart w:id="13" w:name="OLE_LINK15"/>
            <w:bookmarkStart w:id="14" w:name="OLE_LINK14"/>
            <w:bookmarkStart w:id="15" w:name="OLE_LINK13"/>
            <w:bookmarkStart w:id="16" w:name="OLE_LINK12"/>
            <w:bookmarkStart w:id="17" w:name="OLE_LINK11"/>
            <w:bookmarkStart w:id="18" w:name="OLE_LINK10"/>
            <w:bookmarkStart w:id="19" w:name="OLE_LINK9"/>
            <w:bookmarkStart w:id="20" w:name="OLE_LINK8"/>
            <w:bookmarkStart w:id="21" w:name="OLE_LINK7"/>
            <w:bookmarkStart w:id="22" w:name="OLE_LINK6"/>
            <w:bookmarkStart w:id="23" w:name="OLE_LINK5"/>
            <w:bookmarkStart w:id="24" w:name="OLE_LINK4"/>
            <w:bookmarkStart w:id="25" w:name="OLE_LINK3"/>
            <w:bookmarkStart w:id="26" w:name="OLE_LINK2"/>
            <w:bookmarkStart w:id="2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>
                <w:color w:val="000000"/>
              </w:rPr>
              <w:t>Усьо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77515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84631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/>
                <w:spacing w:val="-4"/>
              </w:rPr>
              <w:t>–</w:t>
            </w:r>
            <w:r>
              <w:rPr>
                <w:b/>
                <w:spacing w:val="-4"/>
              </w:rPr>
              <w:t>19407116,4</w:t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 тому чис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92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7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332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4406,5</w:t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32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1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4174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55846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799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0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4801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9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26809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78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5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616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2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173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7575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236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4643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9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52932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42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8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42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орр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0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8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9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954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5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893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99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7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76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агам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372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7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947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4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5821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1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6347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до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89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4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808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4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8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59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5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889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7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9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17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11079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91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62709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7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48370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7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97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054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054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625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5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18399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3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392143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 (Багатонаціональна держав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8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2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0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2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айре, Сінт-Естатіус і Саб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нія і Герцегов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01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9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144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4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2127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2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и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3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2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6800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05561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танські Віргін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2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122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–Фас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1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63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86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991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88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51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5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59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 (Боліварська Республік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4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70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4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4605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663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18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39548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5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12916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СШ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1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29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91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88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7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714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2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6173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6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9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0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58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1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3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8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6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709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7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319,6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я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9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9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3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6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57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делуп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6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3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07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78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6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96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4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518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8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7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76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–Бісау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7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958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9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954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конг, Особливий адміністративний район Китаю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22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1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795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5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567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а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2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327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2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93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8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693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555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0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40994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7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455442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6804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6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4348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2456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18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9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9214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7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83032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1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4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37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481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а Палест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46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07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453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ибут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5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45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8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6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2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3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57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934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0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1532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4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41471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7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1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971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ритр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3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1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43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ватін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2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9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8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29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1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2252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4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0959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94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5922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6732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0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2826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4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74495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233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94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62338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1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1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41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ідна Сахар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98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3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39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1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76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3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470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291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0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5592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2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52678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93445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8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18191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3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24745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6510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96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3166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6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81939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204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5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42041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н (Ісламська Республік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28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7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328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57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01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4603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2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13027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7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2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804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8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1526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п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9654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7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3497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4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661574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3924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5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31275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5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892031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481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8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2760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2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7946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о–Верд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98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69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613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7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976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4216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 xml:space="preserve">Продовження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3895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9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3895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8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1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8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506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55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2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0964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5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91411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01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3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27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9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5254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01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0515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967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07496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51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0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5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2476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9867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9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65103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5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5952356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9736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9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551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4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5185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4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776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2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9617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4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0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4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08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2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6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йська Народно–Демократичн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4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3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–Р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09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1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198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1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6098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–Д’Іву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83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9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878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6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53948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7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1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25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45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69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9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7677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480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74978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аоська Народно–демократичн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68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1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135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412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2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9272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7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4856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9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2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135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2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37768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6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16416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7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76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037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1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456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6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82914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152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5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81505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76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7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276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6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30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082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4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6115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47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8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7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8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0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64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9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08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3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018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отт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8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59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акао, Особливий адміністративний район Китаю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0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5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745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7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78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618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735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7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3813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9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06462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6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55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506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4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66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2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828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0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4164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089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60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8309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8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47416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504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60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0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0303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5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59701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4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09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20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3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86,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13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6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99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44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6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7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4430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658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4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5658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2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1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8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17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3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13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6156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2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072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86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4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0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20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5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80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46254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5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3137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2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63117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65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7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2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1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062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5415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5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69797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7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315639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у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4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4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842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1699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Калед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4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5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623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1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2811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3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81187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а Республіка Танз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4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24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08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2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32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85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3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3926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7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5416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18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1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354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0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9171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ів Святої Єлен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3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589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38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6813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4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79079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5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22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633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96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480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апуа–Нова Гвiн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60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52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460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7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1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94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7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2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1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35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3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3621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43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9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803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8371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ий Суд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6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112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95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65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366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нічна Макед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320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8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262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6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58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нічні Маріан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19894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9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82444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06255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37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3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3988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9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59761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–Рик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60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055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52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9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591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убліка Кор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168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25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21507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5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59821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убліка Молдов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302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1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6725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7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36296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0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9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81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5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0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4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48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3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742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9260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0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08281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9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15680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610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95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6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409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–Марин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61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4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06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490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7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8251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0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73345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,3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–Бартелем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9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92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5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4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4825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–Люс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9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36281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9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767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1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9947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9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1018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гапу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65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2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8492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8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46827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3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т–Мартен (Нідерландська частин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2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948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7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22294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3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883346,5</w:t>
            </w:r>
          </w:p>
        </w:tc>
      </w:tr>
      <w:tr>
        <w:trPr>
          <w:trHeight w:val="6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78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2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3216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3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96435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1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8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5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18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121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77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28529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6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37310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инам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2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3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420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672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9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52761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0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146037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ра–Леон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7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83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468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0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3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7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1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8802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595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13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6079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00126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6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1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1192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8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59232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р–Лешт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7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7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77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55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4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955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нідад і Тоба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42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442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812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99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340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11780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32867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1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86973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154105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73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6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3757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0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59027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827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820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087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7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86259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2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715384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952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7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7896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6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1633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1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1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1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924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83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6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183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7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0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34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2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369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5021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5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6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4238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7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90383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Фолклендські (Мальвiнськi)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59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6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59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6849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43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41745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9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573246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узька Гвіа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8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узька Поліне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4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узькі Південні Території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 20</w:t>
            </w: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57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6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5017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9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5444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африканськ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2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8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084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8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508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9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67098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962014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8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3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230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2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0142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99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9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7699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94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4705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91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8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4838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2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74920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540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7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56522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542981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ри–Лан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35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722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7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1986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61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3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61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64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4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98781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576134,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язку з округленням даних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59:00Z</dcterms:created>
  <dc:creator>A.Dyachenko</dc:creator>
  <dc:description/>
  <cp:keywords/>
  <dc:language>en-US</dc:language>
  <cp:lastModifiedBy>t.reminets</cp:lastModifiedBy>
  <cp:lastPrinted>2020-02-11T12:27:00Z</cp:lastPrinted>
  <dcterms:modified xsi:type="dcterms:W3CDTF">2025-01-15T14:38:00Z</dcterms:modified>
  <cp:revision>4</cp:revision>
  <dc:subject/>
  <dc:title>Географічна структура зовнішньої торгівлі товарами м</dc:title>
</cp:coreProperties>
</file>