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–лютому 202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9"/>
            <w:bookmarkStart w:id="1" w:name="OLE_LINK26"/>
            <w:bookmarkStart w:id="2" w:name="OLE_LINK24"/>
            <w:bookmarkStart w:id="3" w:name="OLE_LINK32"/>
            <w:bookmarkStart w:id="4" w:name="OLE_LINK30"/>
            <w:bookmarkStart w:id="5" w:name="OLE_LINK28"/>
            <w:bookmarkStart w:id="6" w:name="OLE_LINK27"/>
            <w:bookmarkStart w:id="7" w:name="OLE_LINK25"/>
            <w:bookmarkStart w:id="8" w:name="OLE_LINK23"/>
            <w:bookmarkStart w:id="9" w:name="OLE_LINK22"/>
            <w:bookmarkStart w:id="10" w:name="OLE_LINK21"/>
            <w:bookmarkStart w:id="11" w:name="OLE_LINK20"/>
            <w:bookmarkStart w:id="12" w:name="OLE_LINK19"/>
            <w:bookmarkStart w:id="13" w:name="OLE_LINK18"/>
            <w:bookmarkStart w:id="14" w:name="OLE_LINK17"/>
            <w:bookmarkStart w:id="15" w:name="OLE_LINK16"/>
            <w:bookmarkStart w:id="16" w:name="OLE_LINK15"/>
            <w:bookmarkStart w:id="17" w:name="OLE_LINK14"/>
            <w:bookmarkStart w:id="18" w:name="OLE_LINK13"/>
            <w:bookmarkStart w:id="19" w:name="OLE_LINK12"/>
            <w:bookmarkStart w:id="20" w:name="OLE_LINK11"/>
            <w:bookmarkStart w:id="21" w:name="OLE_LINK10"/>
            <w:bookmarkStart w:id="22" w:name="OLE_LINK9"/>
            <w:bookmarkStart w:id="23" w:name="OLE_LINK8"/>
            <w:bookmarkStart w:id="24" w:name="OLE_LINK7"/>
            <w:bookmarkStart w:id="25" w:name="OLE_LINK6"/>
            <w:bookmarkStart w:id="26" w:name="OLE_LINK5"/>
            <w:bookmarkStart w:id="27" w:name="OLE_LINK4"/>
            <w:bookmarkStart w:id="28" w:name="OLE_LINK3"/>
            <w:bookmarkStart w:id="29" w:name="OLE_LINK2"/>
            <w:bookmarkStart w:id="3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22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029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475071,6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8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0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9,3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4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77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933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4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9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150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7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9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8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71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99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55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043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3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7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03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7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99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98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72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09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37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5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9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3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2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0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73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25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9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9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805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7861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5055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7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82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63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255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4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4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54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0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87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98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355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156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9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4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84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4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1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454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7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5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4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16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1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03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1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05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736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730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54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30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23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1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54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563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8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88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1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5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80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880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2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8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94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1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4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68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22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1583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63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463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8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8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4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55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5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8002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846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361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14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84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205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8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4867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45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337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3176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8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161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87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877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999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67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490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817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74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7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23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51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18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15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1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029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75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753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5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5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09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0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8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28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4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46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917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873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5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8743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257865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0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3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169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8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4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198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9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24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5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39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439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4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4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9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1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341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54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55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99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5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032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074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02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389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70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2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987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5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6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89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16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4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696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05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9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48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</w:rPr>
            </w:pPr>
            <w:r>
              <w:rPr>
                <w:bCs/>
              </w:rPr>
              <w:t>6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5093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6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96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9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08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7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258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71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949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0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7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27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3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4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03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6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0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3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292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241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050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48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298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331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7032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2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82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4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23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318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0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30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24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06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65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2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5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179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51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10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4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7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318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73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0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275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7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33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45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6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3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031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874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9843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0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17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72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7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45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34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505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160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2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1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683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1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310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255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944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0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0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5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411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16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395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69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69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199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93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6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4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386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46381,1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72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598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32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546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77139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73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0497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8523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4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43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8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48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780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888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3850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0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1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1203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365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25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0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2739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00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814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3809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6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08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962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7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5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43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19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648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4028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64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17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46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6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9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0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47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8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8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7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81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24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5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7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90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75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76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3986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1409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81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1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1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3896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19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23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125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9902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90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150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9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86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6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28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719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49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7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4976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4848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59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1247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14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54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83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2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155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bCs/>
              </w:rPr>
              <w:t>9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–</w:t>
            </w:r>
            <w:r>
              <w:rPr/>
              <w:t>88720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7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5-04-14T10:13:00Z</dcterms:modified>
  <cp:revision>4</cp:revision>
  <dc:subject/>
  <dc:title>Географічна структура зовнішньої торгівлі товарами м</dc:title>
</cp:coreProperties>
</file>