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/>
      </w:pPr>
      <w:r>
        <w:rPr>
          <w:lang w:val="uk-UA"/>
        </w:rPr>
        <w:t>Географічна структура зовнішньої торгівлі товарами м. 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lang w:val="uk-UA"/>
        </w:rPr>
      </w:pPr>
      <w:r>
        <w:rPr>
          <w:lang w:val="uk-UA"/>
        </w:rPr>
        <w:t>в січні 2025 року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jc w:val="left"/>
              <w:rPr>
                <w:rFonts w:eastAsia="Arial Unicode MS"/>
                <w:color w:val="000000"/>
              </w:rPr>
            </w:pPr>
            <w:bookmarkStart w:id="0" w:name="OLE_LINK26"/>
            <w:bookmarkStart w:id="1" w:name="OLE_LINK24"/>
            <w:bookmarkStart w:id="2" w:name="OLE_LINK32"/>
            <w:bookmarkStart w:id="3" w:name="OLE_LINK30"/>
            <w:bookmarkStart w:id="4" w:name="OLE_LINK28"/>
            <w:bookmarkStart w:id="5" w:name="OLE_LINK27"/>
            <w:bookmarkStart w:id="6" w:name="OLE_LINK25"/>
            <w:bookmarkStart w:id="7" w:name="OLE_LINK23"/>
            <w:bookmarkStart w:id="8" w:name="OLE_LINK22"/>
            <w:bookmarkStart w:id="9" w:name="OLE_LINK21"/>
            <w:bookmarkStart w:id="10" w:name="OLE_LINK20"/>
            <w:bookmarkStart w:id="11" w:name="OLE_LINK19"/>
            <w:bookmarkStart w:id="12" w:name="OLE_LINK18"/>
            <w:bookmarkStart w:id="13" w:name="OLE_LINK17"/>
            <w:bookmarkStart w:id="14" w:name="OLE_LINK16"/>
            <w:bookmarkStart w:id="15" w:name="OLE_LINK15"/>
            <w:bookmarkStart w:id="16" w:name="OLE_LINK14"/>
            <w:bookmarkStart w:id="17" w:name="OLE_LINK13"/>
            <w:bookmarkStart w:id="18" w:name="OLE_LINK12"/>
            <w:bookmarkStart w:id="19" w:name="OLE_LINK11"/>
            <w:bookmarkStart w:id="20" w:name="OLE_LINK10"/>
            <w:bookmarkStart w:id="21" w:name="OLE_LINK9"/>
            <w:bookmarkStart w:id="22" w:name="OLE_LINK8"/>
            <w:bookmarkStart w:id="23" w:name="OLE_LINK7"/>
            <w:bookmarkStart w:id="24" w:name="OLE_LINK6"/>
            <w:bookmarkStart w:id="25" w:name="OLE_LINK5"/>
            <w:bookmarkStart w:id="26" w:name="OLE_LINK4"/>
            <w:bookmarkStart w:id="27" w:name="OLE_LINK3"/>
            <w:bookmarkStart w:id="28" w:name="OLE_LINK2"/>
            <w:bookmarkStart w:id="29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bookmarkEnd w:id="13"/>
            <w:bookmarkEnd w:id="14"/>
            <w:bookmarkEnd w:id="15"/>
            <w:bookmarkEnd w:id="16"/>
            <w:bookmarkEnd w:id="17"/>
            <w:bookmarkEnd w:id="18"/>
            <w:bookmarkEnd w:id="19"/>
            <w:bookmarkEnd w:id="20"/>
            <w:bookmarkEnd w:id="21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r>
              <w:rPr>
                <w:color w:val="000000"/>
              </w:rPr>
              <w:t>Усь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1295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3931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1642636,5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</w:tcPr>
          <w:p>
            <w:pPr>
              <w:pStyle w:val="Heading3"/>
              <w:ind w:left="142" w:hanging="0"/>
              <w:jc w:val="left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у тому чис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5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80,4</w:t>
            </w:r>
          </w:p>
        </w:tc>
      </w:tr>
      <w:tr>
        <w:trPr>
          <w:trHeight w:val="161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89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63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844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3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1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63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4598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4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1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94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3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8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425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7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026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дорр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2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23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8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8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7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15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677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рбадо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3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3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хр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4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905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01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5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06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ні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14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70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908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451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івія (Багатонаціональна держав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гов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3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и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8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829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кіна–Фас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45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унд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 (Болівар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69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4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50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7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03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453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м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2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58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0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їт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9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8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4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44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783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я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делуп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атемал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вінея–Біса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4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дура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2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4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1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н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104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71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6609,1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74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66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61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6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03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мократична Республіка Кон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а Палест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5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26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77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7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1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рит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0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9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94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фіоп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08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0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697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4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7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295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7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7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8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88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85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934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078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1181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64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1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54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2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06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885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66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3661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 (Ісламська Республіка)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4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120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07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07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644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004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564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659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766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0106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98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1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1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19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5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6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бодж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92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9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3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216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57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81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3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9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18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3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57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7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0028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86009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00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1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52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1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13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та–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10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–Д’Іву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83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5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534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3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6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3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005,1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Лаоська Народно–демократичн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5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8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6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715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</w:rPr>
            </w:pPr>
            <w:r>
              <w:rPr>
                <w:bCs/>
              </w:rPr>
              <w:t>842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0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03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4611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28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9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719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462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2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0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383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,9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г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3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70,7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кі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ит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63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0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563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дагаска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8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Макао, Особливий адміністративний район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9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39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4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231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292,3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0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50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378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68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76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71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384,0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00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6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002,2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замбік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,6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2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82,5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’ян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1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29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8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0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8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п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0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0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6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5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37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10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2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7827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9277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карагу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4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7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7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448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2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596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8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1481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84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81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г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1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64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5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55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а Республіка Танза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5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89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86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днані Арабські Емірат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91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7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7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11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375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35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599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185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7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18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0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200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апуа–Нова Гвiн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5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9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,4</w:t>
            </w:r>
          </w:p>
        </w:tc>
      </w:tr>
      <w:tr>
        <w:trPr>
          <w:trHeight w:val="248" w:hRule="atLeast"/>
        </w:trPr>
        <w:tc>
          <w:tcPr>
            <w:tcW w:w="291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ра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3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5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5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9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12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04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39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8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41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ий 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нічна Макед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1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9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78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6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2053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0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51326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7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8927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гал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613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3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987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1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4149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уерто–Рик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02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1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0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Коре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59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7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728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9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308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спубліка Молдов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11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24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473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10644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юньйо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95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38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41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8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151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18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54853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84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33339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львадо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2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>
                <w:bCs/>
              </w:rPr>
              <w:t>32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2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15"/>
        <w:gridCol w:w="1363"/>
        <w:gridCol w:w="1101"/>
        <w:gridCol w:w="1237"/>
        <w:gridCol w:w="1153"/>
        <w:gridCol w:w="1301"/>
      </w:tblGrid>
      <w:tr>
        <w:trPr>
          <w:trHeight w:val="250" w:hRule="atLeast"/>
          <w:cantSplit w:val="true"/>
        </w:trPr>
        <w:tc>
          <w:tcPr>
            <w:tcW w:w="29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150" w:hanging="15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28"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Сальдо</w:t>
            </w:r>
          </w:p>
        </w:tc>
      </w:tr>
      <w:tr>
        <w:trPr>
          <w:trHeight w:val="305" w:hRule="atLeast"/>
          <w:cantSplit w:val="true"/>
        </w:trPr>
        <w:tc>
          <w:tcPr>
            <w:tcW w:w="29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28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lineRule="auto" w:line="228" w:before="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січня 20</w:t>
            </w: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915" w:type="dxa"/>
            <w:tcBorders/>
          </w:tcPr>
          <w:p>
            <w:pPr>
              <w:pStyle w:val="Heading3"/>
              <w:snapToGrid w:val="false"/>
              <w:spacing w:lineRule="auto" w:line="228"/>
              <w:jc w:val="left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napToGrid w:val="false"/>
              <w:spacing w:lineRule="auto" w:line="228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н–Марин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3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38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9714,1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5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052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13661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,5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5,3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92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6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397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ингапур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6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84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12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3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3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86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59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205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78863,9</w:t>
            </w:r>
          </w:p>
        </w:tc>
      </w:tr>
      <w:tr>
        <w:trPr>
          <w:trHeight w:val="68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86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8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080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294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ома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,5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8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получене Королівство Великої Британії та Північної Ірландії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4541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3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1971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7429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7,6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3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096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45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47288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6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619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Сьєрра–Леоне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88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0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9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4190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677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20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73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982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5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996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35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01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5748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58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5613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ого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8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50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785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6495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87,6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70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15924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213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5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47150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2,7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15937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Туркмен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7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6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453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41,2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135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Уганд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27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97,4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2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7,1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297,5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292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3,7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6015,3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6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9723,3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39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7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674,4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4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716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Уругвай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8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0,6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35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арерські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55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2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55,2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ідж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6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62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39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195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6,3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932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інлянд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06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03,5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792,6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3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5385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Фолклендські (Мальвiнськi) Острови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4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0596,7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8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1799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7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120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600,8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38,8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73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6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1327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Центральноафриканська Республі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195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2,8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974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6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795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7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1981,7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илі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25,9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0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898,8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39,5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672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0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28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2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935,3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695,9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886,7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7,0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0951,4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584,2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,1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7346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73,8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6761,9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Шри–Лан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599,0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2474,2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236,0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2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363,0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Ямайка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–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3,1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14,4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13,1</w:t>
            </w:r>
          </w:p>
        </w:tc>
      </w:tr>
      <w:tr>
        <w:trPr>
          <w:trHeight w:val="250" w:hRule="atLeast"/>
        </w:trPr>
        <w:tc>
          <w:tcPr>
            <w:tcW w:w="2915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520,4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16,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49259,9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>
                <w:bCs/>
              </w:rPr>
              <w:t>90,9</w:t>
            </w:r>
          </w:p>
        </w:tc>
        <w:tc>
          <w:tcPr>
            <w:tcW w:w="1301" w:type="dxa"/>
            <w:tcBorders/>
            <w:vAlign w:val="bottom"/>
          </w:tcPr>
          <w:p>
            <w:pPr>
              <w:pStyle w:val="Normal"/>
              <w:spacing w:lineRule="auto" w:line="228"/>
              <w:ind w:right="28" w:hanging="0"/>
              <w:jc w:val="right"/>
              <w:rPr/>
            </w:pPr>
            <w:r>
              <w:rPr/>
              <w:t>–</w:t>
            </w:r>
            <w:r>
              <w:rPr/>
              <w:t>47739,5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_____________</w:t>
      </w:r>
    </w:p>
    <w:p>
      <w:pPr>
        <w:pStyle w:val="Normal"/>
        <w:ind w:right="-1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>В окремих випадках сума складових може не дорівнювати підсумку у зв’язку з округленням даних.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8820" w:leader="none"/>
        </w:tabs>
        <w:ind w:hanging="0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12">
    <w:name w:val=" 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28:00Z</dcterms:created>
  <dc:creator>A.Dyachenko</dc:creator>
  <dc:description/>
  <cp:keywords/>
  <dc:language>en-US</dc:language>
  <cp:lastModifiedBy>t.reminets</cp:lastModifiedBy>
  <cp:lastPrinted>2020-02-11T12:27:00Z</cp:lastPrinted>
  <dcterms:modified xsi:type="dcterms:W3CDTF">2025-03-13T09:33:00Z</dcterms:modified>
  <cp:revision>4</cp:revision>
  <dc:subject/>
  <dc:title>Географічна структура зовнішньої торгівлі товарами м</dc:title>
</cp:coreProperties>
</file>