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в 2024 році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4"/>
            <w:bookmarkStart w:id="1" w:name="OLE_LINK32"/>
            <w:bookmarkStart w:id="2" w:name="OLE_LINK30"/>
            <w:bookmarkStart w:id="3" w:name="OLE_LINK28"/>
            <w:bookmarkStart w:id="4" w:name="OLE_LINK27"/>
            <w:bookmarkStart w:id="5" w:name="OLE_LINK25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7"/>
            <w:bookmarkStart w:id="13" w:name="OLE_LINK16"/>
            <w:bookmarkStart w:id="14" w:name="OLE_LINK15"/>
            <w:bookmarkStart w:id="15" w:name="OLE_LINK14"/>
            <w:bookmarkStart w:id="16" w:name="OLE_LINK13"/>
            <w:bookmarkStart w:id="17" w:name="OLE_LINK12"/>
            <w:bookmarkStart w:id="18" w:name="OLE_LINK11"/>
            <w:bookmarkStart w:id="19" w:name="OLE_LINK10"/>
            <w:bookmarkStart w:id="20" w:name="OLE_LINK9"/>
            <w:bookmarkStart w:id="21" w:name="OLE_LINK8"/>
            <w:bookmarkStart w:id="22" w:name="OLE_LINK7"/>
            <w:bookmarkStart w:id="23" w:name="OLE_LINK6"/>
            <w:bookmarkStart w:id="24" w:name="OLE_LINK5"/>
            <w:bookmarkStart w:id="25" w:name="OLE_LINK4"/>
            <w:bookmarkStart w:id="26" w:name="OLE_LINK3"/>
            <w:bookmarkStart w:id="27" w:name="OLE_LINK2"/>
            <w:bookmarkStart w:id="2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932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445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1885135,1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47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7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4504,2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67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712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8745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133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607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4474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4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1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33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88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20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34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7753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73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9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33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330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5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7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016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72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155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98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9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9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60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2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386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242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4143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5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05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66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4241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60375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айре, Сінт-Естатіус і Са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4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47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402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61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1432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ські Віргі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12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8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10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8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89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579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9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0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578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4880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2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9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76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6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690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8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4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4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5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21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8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22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2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85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–Біс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0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09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5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1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15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19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9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9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19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1047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50827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397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18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3479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58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71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9112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57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3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372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5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45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0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9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98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08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4602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4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5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85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471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185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48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46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39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05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41591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22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6522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2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3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46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154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185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70305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1939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160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62215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667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45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75220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63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66286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4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542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72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548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23764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2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2947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300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323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679768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994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7621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986263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03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35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7326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–Верд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9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444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17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49264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18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7183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9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2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19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96074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19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4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5546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71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8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07696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4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4383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1578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32790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612123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75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21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7543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81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0625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4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8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6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йська Народно–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8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4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4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3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692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7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017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55299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3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56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79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53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8778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–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154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09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03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23062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90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440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44508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49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7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89914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8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  <w:t>20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95611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305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8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722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202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74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614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0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181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23766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506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5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2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4770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43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4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386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43433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441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67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93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84257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0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4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83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10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6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504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51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750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4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5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4616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7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1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0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88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3882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491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42391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19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7659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6567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48908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у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9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270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Кал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3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66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9223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58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13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74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760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03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52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149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326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99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9427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8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536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463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54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477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2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48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975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6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0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9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37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2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1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9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і Маріа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76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5837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18075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68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92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6476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5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3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77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26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4973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8346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73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71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4866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39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1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74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139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776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6381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3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54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13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128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016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887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0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490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628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6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08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1862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5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44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70389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34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т–Мартен (Ні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1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846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997289,3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15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17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1201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8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0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260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876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8984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5107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2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46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707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34760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9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5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68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966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726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421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1694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977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7775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р–Леш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8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19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47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567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80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3887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173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0405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30231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7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93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085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43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4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14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920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79105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762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84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1777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07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1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31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08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02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940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1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19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0087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олклендські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30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787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930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5142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Гві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і Південні Територ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2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65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662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2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8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41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031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06989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07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278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13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1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4397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1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648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5607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23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4048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26255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5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91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1245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29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30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4576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/>
              <w:t>–</w:t>
            </w:r>
            <w:r>
              <w:rPr/>
              <w:t>621458,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8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5-02-13T12:59:00Z</dcterms:modified>
  <cp:revision>3</cp:revision>
  <dc:subject/>
  <dc:title>Географічна структура зовнішньої торгівлі товарами м</dc:title>
</cp:coreProperties>
</file>