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за 9 місяців 2024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8"/>
            <w:bookmarkStart w:id="1" w:name="OLE_LINK27"/>
            <w:bookmarkStart w:id="2" w:name="OLE_LINK25"/>
            <w:bookmarkStart w:id="3" w:name="OLE_LINK23"/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14"/>
            <w:bookmarkStart w:id="13" w:name="OLE_LINK13"/>
            <w:bookmarkStart w:id="14" w:name="OLE_LINK12"/>
            <w:bookmarkStart w:id="15" w:name="OLE_LINK11"/>
            <w:bookmarkStart w:id="16" w:name="OLE_LINK10"/>
            <w:bookmarkStart w:id="17" w:name="OLE_LINK9"/>
            <w:bookmarkStart w:id="18" w:name="OLE_LINK8"/>
            <w:bookmarkStart w:id="19" w:name="OLE_LINK7"/>
            <w:bookmarkStart w:id="20" w:name="OLE_LINK6"/>
            <w:bookmarkStart w:id="21" w:name="OLE_LINK5"/>
            <w:bookmarkStart w:id="22" w:name="OLE_LINK4"/>
            <w:bookmarkStart w:id="23" w:name="OLE_LINK3"/>
            <w:bookmarkStart w:id="24" w:name="OLE_LINK2"/>
            <w:bookmarkStart w:id="2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354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160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–</w:t>
            </w:r>
            <w:r>
              <w:rPr>
                <w:b/>
                <w:spacing w:val="-4"/>
              </w:rPr>
              <w:t>15758055,9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2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6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44,5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36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43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106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01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691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189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8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1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0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8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53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148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9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8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35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0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43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56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12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5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526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088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37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4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4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55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549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1894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4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8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73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32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130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ські Віргі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2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08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0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943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21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725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203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1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1652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9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22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9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1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6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59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–Біса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3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3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6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84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27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9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16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093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377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1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83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303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60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94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3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2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4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1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7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32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427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6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99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953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1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1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961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14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8474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55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755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5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73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8182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074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595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5212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025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463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55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4698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49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6497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53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66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9324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6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961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143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739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84037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383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050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36666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16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83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669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–Верд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74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99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744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48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489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7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3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61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4472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2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8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52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6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64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8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3771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857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428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6468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700399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8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5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32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8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148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йська Народно–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4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7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6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293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4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48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842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3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2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72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9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30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–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35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59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18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417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85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420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5349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94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9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748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44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419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93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6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34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7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39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2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07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75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51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0767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20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7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4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172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75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36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61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0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0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32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1284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2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8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0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01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7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97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7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6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7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6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999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120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878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299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991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76911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у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8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74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Кал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5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31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45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19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29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10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3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3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40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90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13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773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5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01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6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5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17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9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7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57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0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8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1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4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7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і Маріа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42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908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5486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4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74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265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5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8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8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617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129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14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53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261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0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9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594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676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9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09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54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85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430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–Бартелем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3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5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628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1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86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404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32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85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т–Мартен (Нідерландська частин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98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001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25036,2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0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37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737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8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777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8903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46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309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2363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9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0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84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37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09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071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0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49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589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р–Леш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0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3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30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5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865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817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838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5021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88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426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6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7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0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45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886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741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52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64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8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0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9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8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2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90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08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34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15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олклендські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909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750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8840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Гві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і Південні Територ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7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37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79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8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2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876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3152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4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70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3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48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1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24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5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81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415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6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644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34977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4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20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48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028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7080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bookmarkStart w:id="26" w:name="OLE_LINK29"/>
            <w:bookmarkStart w:id="27" w:name="OLE_LINK26"/>
            <w:bookmarkStart w:id="28" w:name="OLE_LINK24"/>
            <w:bookmarkEnd w:id="26"/>
            <w:bookmarkEnd w:id="27"/>
            <w:bookmarkEnd w:id="28"/>
            <w:r>
              <w:rPr>
                <w:lang w:val="uk-UA"/>
              </w:rPr>
              <w:t>Країни Є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4464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5306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7208417,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1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4-11-18T07:29:00Z</dcterms:modified>
  <cp:revision>5</cp:revision>
  <dc:subject/>
  <dc:title>Географічна структура зовнішньої торгівлі товарами м</dc:title>
</cp:coreProperties>
</file>