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/>
      </w:pPr>
      <w:r>
        <w:rPr>
          <w:lang w:val="uk-UA"/>
        </w:rPr>
        <w:t>Географічна структура зовнішньої торгівлі товарами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lang w:val="uk-UA"/>
        </w:rPr>
      </w:pPr>
      <w:r>
        <w:rPr>
          <w:lang w:val="uk-UA"/>
        </w:rPr>
        <w:t>в 2024 році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2"/>
        <w:gridCol w:w="1360"/>
        <w:gridCol w:w="1100"/>
        <w:gridCol w:w="1248"/>
        <w:gridCol w:w="1152"/>
        <w:gridCol w:w="1298"/>
      </w:tblGrid>
      <w:tr>
        <w:trPr>
          <w:trHeight w:val="25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2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12" w:type="dxa"/>
            <w:tcBorders/>
          </w:tcPr>
          <w:p>
            <w:pPr>
              <w:pStyle w:val="Heading3"/>
              <w:jc w:val="left"/>
              <w:rPr>
                <w:rFonts w:eastAsia="Arial Unicode MS"/>
                <w:color w:val="000000"/>
              </w:rPr>
            </w:pPr>
            <w:bookmarkStart w:id="0" w:name="OLE_LINK25"/>
            <w:bookmarkStart w:id="1" w:name="OLE_LINK24"/>
            <w:bookmarkStart w:id="2" w:name="OLE_LINK23"/>
            <w:bookmarkStart w:id="3" w:name="OLE_LINK22"/>
            <w:bookmarkStart w:id="4" w:name="OLE_LINK21"/>
            <w:bookmarkStart w:id="5" w:name="OLE_LINK20"/>
            <w:bookmarkStart w:id="6" w:name="OLE_LINK19"/>
            <w:bookmarkStart w:id="7" w:name="OLE_LINK18"/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OLE_LINK4"/>
            <w:bookmarkStart w:id="22" w:name="OLE_LINK3"/>
            <w:bookmarkStart w:id="23" w:name="OLE_LINK2"/>
            <w:bookmarkStart w:id="2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color w:val="000000"/>
              </w:rPr>
              <w:t>Усь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932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93689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–</w:t>
            </w:r>
            <w:r>
              <w:rPr>
                <w:b/>
                <w:spacing w:val="-6"/>
              </w:rPr>
              <w:t>21884362,0</w:t>
            </w:r>
          </w:p>
        </w:tc>
      </w:tr>
      <w:tr>
        <w:trPr>
          <w:trHeight w:val="161" w:hRule="atLeast"/>
        </w:trPr>
        <w:tc>
          <w:tcPr>
            <w:tcW w:w="2912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 тому числ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474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79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504,2</w:t>
            </w:r>
          </w:p>
        </w:tc>
      </w:tr>
      <w:tr>
        <w:trPr>
          <w:trHeight w:val="161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6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5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7142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87465,2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1330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6071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4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44741,3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143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5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11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5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331,3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880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25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9342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2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77537,5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гіль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4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1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1,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738,6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орр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9,2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6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,8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394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,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3369,5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2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,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70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8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57,5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ські Остров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72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7,0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0164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724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0,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1559,9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1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5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980,1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99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0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91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08,1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ліз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0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20,5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3861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0,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2468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1392,5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ні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ілорусь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54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054,4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8666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6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42466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603799,6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 (Багатонаціональна держава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9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2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онайре, </w:t>
            </w:r>
            <w:r>
              <w:rPr>
                <w:bCs/>
                <w:lang w:val="uk-UA"/>
              </w:rPr>
              <w:t>Сі</w:t>
            </w:r>
            <w:r>
              <w:rPr>
                <w:bCs/>
              </w:rPr>
              <w:t>нт</w:t>
            </w:r>
            <w:r>
              <w:rPr>
                <w:bCs/>
                <w:lang w:val="uk-UA"/>
              </w:rPr>
              <w:t>–Е</w:t>
            </w:r>
            <w:r>
              <w:rPr>
                <w:bCs/>
              </w:rPr>
              <w:t>стат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ус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С</w:t>
            </w:r>
            <w:r>
              <w:rPr>
                <w:bCs/>
              </w:rPr>
              <w:t>аб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452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1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475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4,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4023,5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тсва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2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93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0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614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3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4321,0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Британськ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Віргінські Остров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122,8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руней</w:t>
            </w: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Даруссалам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уркіна–Фас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2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8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83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106,7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88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3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81,0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т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 (Боліварська Республіка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5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6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890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794,6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981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01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5746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48765,5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США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29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91,5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766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64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6901,5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бо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6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9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0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81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7,3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5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44,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2"/>
        <w:gridCol w:w="1360"/>
        <w:gridCol w:w="1100"/>
        <w:gridCol w:w="1248"/>
        <w:gridCol w:w="1152"/>
        <w:gridCol w:w="1298"/>
      </w:tblGrid>
      <w:tr>
        <w:trPr>
          <w:trHeight w:val="25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2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9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6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41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50,0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я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74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6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5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,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19,3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3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89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78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0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28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8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850,5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98,1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–Бісау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бралта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00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1,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095,6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5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15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4,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156,3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енад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6196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2,3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95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8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95,5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19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5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10989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1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08790,4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3979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9181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4797,9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58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2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722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91132,5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3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7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7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70,4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Палести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73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7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728,6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бут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5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450,1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мінік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9,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8,1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08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8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95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987,5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0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0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6082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0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6021,8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8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1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итре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4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2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4,4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сватін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0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1,4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858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6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4740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1882,5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486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4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467,9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1397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1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715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7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14258,1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22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4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5227,9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1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1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22,1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на Сахар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6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3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39,7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3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6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69,9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1545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1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1851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3,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70305,1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19392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4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2372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62979,6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6673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6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452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5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75220,6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6324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4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7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66286,2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н (Ісламська Республіка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42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542,5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723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95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5488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,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23764,3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8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225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2947,1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300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1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3293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,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79714,3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9946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3,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76342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,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986395,8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603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1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392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9,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7359,4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бо–Верд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98,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444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176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,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9264,7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2"/>
        <w:gridCol w:w="1360"/>
        <w:gridCol w:w="1100"/>
        <w:gridCol w:w="1248"/>
        <w:gridCol w:w="1152"/>
        <w:gridCol w:w="1298"/>
      </w:tblGrid>
      <w:tr>
        <w:trPr>
          <w:trHeight w:val="25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2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7183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0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7183,9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13,6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23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260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96137,1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19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4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45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4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546,8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1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714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89,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07696,0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41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,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4383,7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15784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31095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1,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615310,5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75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1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210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7543,0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81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2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0625,0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ор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4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0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4,0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82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60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Корейська Народно-Демократична Республік</w:t>
            </w:r>
            <w:r>
              <w:rPr>
                <w:bCs/>
                <w:lang w:val="uk-UA"/>
              </w:rPr>
              <w:t>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87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4,5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44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36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692,6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–Д’Івуа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70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0170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7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5299,7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9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36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,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56,3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02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5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793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535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87790,4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7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2,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54,6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09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034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,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3062,4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2,3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9901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9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4416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44514,9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6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7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76,6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49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579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74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9914,3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581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6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6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5611,9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5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2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305,5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6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78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689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4,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722,9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8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63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0,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1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4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8,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92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3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202,6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от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, Особливий адміністративний район Китаю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3,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5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745,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0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5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14,2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045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5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1816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23770,8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6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5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,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06,2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 Віддалені Острови СШ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ьдів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59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29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6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770,4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435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41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3869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2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3433,3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тинік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04,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шаллові Остров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41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441,7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67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7,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4931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8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84257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2"/>
        <w:gridCol w:w="1360"/>
        <w:gridCol w:w="1100"/>
        <w:gridCol w:w="1248"/>
        <w:gridCol w:w="1152"/>
        <w:gridCol w:w="1298"/>
      </w:tblGrid>
      <w:tr>
        <w:trPr>
          <w:trHeight w:val="25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2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04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45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86,3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7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2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10,8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60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,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044,8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518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1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7516,4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7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3,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64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2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51,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616,9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ге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0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72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14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8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03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1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88,8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882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3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4940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23887,3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1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3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191,9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7659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1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65764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489166,0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у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,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1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2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892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1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2701,1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а Каледон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,5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31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4710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92278,4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а Республіка Танзан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63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4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78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1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84,3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1136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3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591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7454,7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032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2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528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5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496,4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рів Різд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,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рів Святої Єле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9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рови Кук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326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7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992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4,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4276,7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3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1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89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9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536,7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–Нова Гвiне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63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4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63,1</w:t>
            </w:r>
          </w:p>
        </w:tc>
      </w:tr>
      <w:tr>
        <w:trPr>
          <w:trHeight w:val="248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3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7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7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7,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3,5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69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1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547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6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4777,8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29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4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481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9752,3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68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03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95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37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372,8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а Македон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20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9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730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0,3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iвнiчнi </w:t>
            </w:r>
            <w:r>
              <w:rPr>
                <w:bCs/>
                <w:lang w:val="uk-UA"/>
              </w:rPr>
              <w:t>М</w:t>
            </w:r>
            <w:r>
              <w:rPr>
                <w:bCs/>
              </w:rPr>
              <w:t xml:space="preserve">арiанськi 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>стров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7762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58517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,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80891,6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68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8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7935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1,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4753,4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–Рик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0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56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34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773,6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626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7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49760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83493,0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7381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1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717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,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48664,3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9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,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98,9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,2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64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10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9,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746,9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13948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8722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64773,8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7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6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33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5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546,5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–Марин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2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4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30,9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–Томе і Принсіп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2"/>
        <w:gridCol w:w="1360"/>
        <w:gridCol w:w="1100"/>
        <w:gridCol w:w="1248"/>
        <w:gridCol w:w="1152"/>
        <w:gridCol w:w="1298"/>
      </w:tblGrid>
      <w:tr>
        <w:trPr>
          <w:trHeight w:val="25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2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1288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0163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8874,6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йшельські Остров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0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н–Бартелем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0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4,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4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904,1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нт–Кітс і Невіс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–Люс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6281,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9,4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64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9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094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8630,8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54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2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444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4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70389,6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,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1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34,3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>нт</w:t>
            </w:r>
            <w:r>
              <w:rPr>
                <w:bCs/>
                <w:lang w:val="uk-UA"/>
              </w:rPr>
              <w:t>–М</w:t>
            </w:r>
            <w:r>
              <w:rPr>
                <w:bCs/>
              </w:rPr>
              <w:t>артен (</w:t>
            </w:r>
            <w:r>
              <w:rPr>
                <w:bCs/>
                <w:lang w:val="uk-UA"/>
              </w:rPr>
              <w:t>Ні</w:t>
            </w:r>
            <w:r>
              <w:rPr>
                <w:bCs/>
              </w:rPr>
              <w:t>дерландська частина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2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18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8484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997304,1</w:t>
            </w:r>
          </w:p>
        </w:tc>
      </w:tr>
      <w:tr>
        <w:trPr>
          <w:trHeight w:val="6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157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207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7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2049,8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86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00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4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4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602,2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8763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3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89857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51093,9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д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инам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1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12,7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46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67123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,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347659,4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ра–Леон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9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54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,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686,8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9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6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1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661,1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267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60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4362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8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7094,7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3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9777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,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77757,4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мор–Лешт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0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80,4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6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193,2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6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76,1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валу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5679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5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804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3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38875,1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173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04361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7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302622,6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ист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78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0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933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1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0854,7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437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48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7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88,5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149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9212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3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791062,9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620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9813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2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7807,4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1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8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075,2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13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6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313,9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3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08,8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61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025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9406,6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19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6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224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7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00905,6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Фолклендські (Мальвiнськi) Остров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6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4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06,4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7874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4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59334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3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51459,3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Гвіа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ранцузька Полінез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6,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,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2"/>
        <w:gridCol w:w="1360"/>
        <w:gridCol w:w="1100"/>
        <w:gridCol w:w="1248"/>
        <w:gridCol w:w="1152"/>
        <w:gridCol w:w="1298"/>
      </w:tblGrid>
      <w:tr>
        <w:trPr>
          <w:trHeight w:val="25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2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і Південні Території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027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6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654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6627,2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24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84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8,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41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5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0351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069937,9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9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093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2802,0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62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,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139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18,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3976,9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41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6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7251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46836,0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23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1,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40533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9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26302,4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и–Ланк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52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914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2461,7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9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,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99,1</w:t>
            </w:r>
          </w:p>
        </w:tc>
      </w:tr>
      <w:tr>
        <w:trPr>
          <w:trHeight w:val="25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306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45764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,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21458,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1:00Z</dcterms:created>
  <dc:creator>A.Dyachenko</dc:creator>
  <dc:description/>
  <cp:keywords/>
  <dc:language>en-US</dc:language>
  <cp:lastModifiedBy>t.reminets</cp:lastModifiedBy>
  <cp:lastPrinted>2020-02-11T12:27:00Z</cp:lastPrinted>
  <dcterms:modified xsi:type="dcterms:W3CDTF">2025-05-30T07:49:00Z</dcterms:modified>
  <cp:revision>6</cp:revision>
  <dc:subject/>
  <dc:title>Географічна структура зовнішньої торгівлі товарами м</dc:title>
</cp:coreProperties>
</file>