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за 202</w:t>
      </w:r>
      <w:r>
        <w:rPr>
          <w:lang w:val="en-US"/>
        </w:rPr>
        <w:t>3</w:t>
      </w:r>
      <w:r>
        <w:rPr>
          <w:lang w:val="uk-UA"/>
        </w:rPr>
        <w:t xml:space="preserve"> рік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3"/>
            <w:bookmarkStart w:id="1" w:name="OLE_LINK22"/>
            <w:bookmarkStart w:id="2" w:name="OLE_LINK21"/>
            <w:bookmarkStart w:id="3" w:name="OLE_LINK20"/>
            <w:bookmarkStart w:id="4" w:name="OLE_LINK19"/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bookmarkStart w:id="20" w:name="OLE_LINK3"/>
            <w:bookmarkStart w:id="21" w:name="OLE_LINK2"/>
            <w:bookmarkStart w:id="2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94011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2798085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–</w:t>
            </w:r>
            <w:r>
              <w:rPr>
                <w:b/>
                <w:spacing w:val="-6"/>
              </w:rPr>
              <w:t>18579756,4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2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7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50,5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82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748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665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76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796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320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9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8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0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1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62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61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іль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ркт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43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29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26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23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2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0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02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883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780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муд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3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3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14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2167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4024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онайре, </w:t>
            </w:r>
            <w:r>
              <w:rPr>
                <w:bCs/>
                <w:lang w:val="uk-UA"/>
              </w:rPr>
              <w:t>С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Е</w:t>
            </w:r>
            <w:r>
              <w:rPr>
                <w:bCs/>
              </w:rPr>
              <w:t>стат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ус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а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4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6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2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48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41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ританська територiя 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ндiйському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кеан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4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руней</w:t>
            </w: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Даруссал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нуат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02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08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148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339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0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3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862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3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2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7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4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5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7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4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36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228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191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69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77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91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34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52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118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8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16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0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1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08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9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0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40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25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1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1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6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967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04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1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9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1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883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90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592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52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51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37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18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81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3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98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601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971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32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60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37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26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18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98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1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68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330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0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86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922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090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32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970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8564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6594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75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71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68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1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77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61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82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82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86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37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51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2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18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16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24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6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27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4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88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7380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6085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8704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8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7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71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иба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4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4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783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ор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орейська Народно-Демократична Республік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78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4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16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95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0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79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5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9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5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0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12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073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101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841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739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11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2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085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56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56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84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07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8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97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6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9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464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712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6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378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8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0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13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42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70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280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26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67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40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6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0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2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7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4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3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2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8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21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824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91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671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8343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6672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1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4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7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01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208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88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32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2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7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5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Різд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Святої Єле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и Ку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и Теркс і Кайк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95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59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5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6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9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76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26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0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26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66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iвнiчнi 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арiанськi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3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76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5395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634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38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04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33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2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9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1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523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011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947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40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06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9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9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25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8680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120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560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2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62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71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309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ятий Престо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0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1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т–Кітс і Нев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4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92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168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8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31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63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М</w:t>
            </w:r>
            <w:r>
              <w:rPr>
                <w:bCs/>
              </w:rPr>
              <w:t>артен (</w:t>
            </w:r>
            <w:r>
              <w:rPr>
                <w:bCs/>
                <w:lang w:val="uk-UA"/>
              </w:rPr>
              <w:t>Ні</w:t>
            </w:r>
            <w:r>
              <w:rPr>
                <w:bCs/>
              </w:rPr>
              <w:t>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47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386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33384,3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8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45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07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22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745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523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9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1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7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23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7393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4370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4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4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004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861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06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165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6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5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5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кел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82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4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45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9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75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322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5635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1312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71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086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53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5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88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18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451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032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57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43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86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4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8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8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95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27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5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92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968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i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8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909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3227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7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87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10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96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293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496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79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68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1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66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817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551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1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215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264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1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31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8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98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958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3060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5205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2896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676913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1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06-03T06:43:00Z</dcterms:modified>
  <cp:revision>3</cp:revision>
  <dc:subject/>
  <dc:title>Географічна структура зовнішньої торгівлі товарами м</dc:title>
</cp:coreProperties>
</file>