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за 2022 рік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2"/>
            <w:bookmarkStart w:id="1" w:name="OLE_LINK21"/>
            <w:bookmarkStart w:id="2" w:name="OLE_LINK20"/>
            <w:bookmarkStart w:id="3" w:name="OLE_LINK19"/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8"/>
            <w:bookmarkStart w:id="15" w:name="OLE_LINK7"/>
            <w:bookmarkStart w:id="16" w:name="OLE_LINK6"/>
            <w:bookmarkStart w:id="17" w:name="OLE_LINK5"/>
            <w:bookmarkStart w:id="18" w:name="OLE_LINK4"/>
            <w:bookmarkStart w:id="19" w:name="OLE_LINK3"/>
            <w:bookmarkStart w:id="20" w:name="OLE_LINK2"/>
            <w:bookmarkStart w:id="2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368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354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  <w:r>
              <w:rPr>
                <w:b/>
                <w:spacing w:val="-4"/>
              </w:rPr>
              <w:t>11539857,1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3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1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1,4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49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581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732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52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78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25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Аланд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4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6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7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41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3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728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іль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4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1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78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43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26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05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72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866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муд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02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047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6944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90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207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1305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онайре, </w:t>
            </w:r>
            <w:r>
              <w:rPr>
                <w:bCs/>
                <w:lang w:val="uk-UA"/>
              </w:rPr>
              <w:t>С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Е</w:t>
            </w:r>
            <w:r>
              <w:rPr>
                <w:bCs/>
              </w:rPr>
              <w:t>стат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ус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а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8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1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9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48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148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ританська територiя в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ндiйському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кеанi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итанські Віргі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руней</w:t>
            </w: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Даруссал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нуат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1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9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92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4635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5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8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87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4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73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9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40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9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7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57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613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5356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18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48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9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7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82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145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3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3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9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ерс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57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4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8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73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59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8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23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85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5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2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6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95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271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34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91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0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23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39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16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663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954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290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8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27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71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33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133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29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24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305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59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081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9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96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04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293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7475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40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919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514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78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01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7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8224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9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58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610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8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05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0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3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7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11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383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8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0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2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5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57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13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892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5942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50503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1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3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84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иба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косовi (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 xml:space="preserve">iлiнг)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3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63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ор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5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орейська Народно-Демократична Республік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5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60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50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184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87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6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2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6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0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39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69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3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900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265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6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53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757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59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597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5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1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1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4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9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4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9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1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28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99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271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алi </w:t>
            </w:r>
            <w:r>
              <w:rPr>
                <w:bCs/>
                <w:lang w:val="uk-UA"/>
              </w:rPr>
              <w:t>Ві</w:t>
            </w:r>
            <w:r>
              <w:rPr>
                <w:bCs/>
              </w:rPr>
              <w:t>ддале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строви </w:t>
            </w:r>
            <w:r>
              <w:rPr>
                <w:bCs/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14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3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19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61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5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5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38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аршалловi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4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5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4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53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265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iкронезiя, </w:t>
            </w:r>
            <w:r>
              <w:rPr>
                <w:bCs/>
                <w:lang w:val="uk-UA"/>
              </w:rPr>
              <w:t>Ф</w:t>
            </w:r>
            <w:r>
              <w:rPr>
                <w:bCs/>
              </w:rPr>
              <w:t xml:space="preserve">едеративнi </w:t>
            </w:r>
            <w:r>
              <w:rPr>
                <w:bCs/>
                <w:lang w:val="uk-UA"/>
              </w:rPr>
              <w:t>Ш</w:t>
            </w:r>
            <w:r>
              <w:rPr>
                <w:bCs/>
              </w:rPr>
              <w:t>т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5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3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4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7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4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3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58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22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667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541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085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7544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9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7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6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94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608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5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64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16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8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7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4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ів Різд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и Ку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72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8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34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9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30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1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8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4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3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iвнiчнi 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арiанськi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iткер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389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371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981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6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83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85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0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55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192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4371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06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70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036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7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3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078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043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272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125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146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9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н</w:t>
            </w:r>
            <w:r>
              <w:rPr>
                <w:bCs/>
                <w:lang w:val="uk-UA"/>
              </w:rPr>
              <w:t>–То</w:t>
            </w:r>
            <w:r>
              <w:rPr>
                <w:bCs/>
              </w:rPr>
              <w:t xml:space="preserve">ме i 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ринсiпi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9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43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48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ятий Престо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5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ент–Вінсент і Гренад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т–Кітс і Нев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54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607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3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51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М</w:t>
            </w:r>
            <w:r>
              <w:rPr>
                <w:bCs/>
              </w:rPr>
              <w:t>артен (</w:t>
            </w:r>
            <w:r>
              <w:rPr>
                <w:bCs/>
                <w:lang w:val="uk-UA"/>
              </w:rPr>
              <w:t>Ні</w:t>
            </w:r>
            <w:r>
              <w:rPr>
                <w:bCs/>
              </w:rPr>
              <w:t>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71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494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5230,0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21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65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8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0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3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029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790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3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90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9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71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892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620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7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3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77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18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041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74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763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6509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3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кел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вал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25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4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31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68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025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8339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6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21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445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8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9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9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067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296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229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79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61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818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2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82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9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3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14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5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53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78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i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4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278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334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цузька Гві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2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7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5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7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269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996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26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41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5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40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54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39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684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3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74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321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7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90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1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571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439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519682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1,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281940,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2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762257,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07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05-01T12:37:00Z</dcterms:modified>
  <cp:revision>4</cp:revision>
  <dc:subject/>
  <dc:title>Географічна структура зовнішньої торгівлі товарами м</dc:title>
</cp:coreProperties>
</file>