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9 місяців 2018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1201"/>
        <w:gridCol w:w="1144"/>
        <w:gridCol w:w="1199"/>
        <w:gridCol w:w="1172"/>
        <w:gridCol w:w="1340"/>
        <w:gridCol w:w="16"/>
      </w:tblGrid>
      <w:tr>
        <w:trPr>
          <w:trHeight w:val="250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9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3632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50798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177166,5</w:t>
            </w:r>
          </w:p>
        </w:tc>
      </w:tr>
      <w:tr>
        <w:trPr>
          <w:trHeight w:val="161" w:hRule="atLeast"/>
        </w:trPr>
        <w:tc>
          <w:tcPr>
            <w:tcW w:w="299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2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5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,9</w:t>
            </w:r>
          </w:p>
        </w:tc>
      </w:tr>
      <w:tr>
        <w:trPr>
          <w:trHeight w:val="161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7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73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985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97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8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8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7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8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0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0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2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60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8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8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82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69,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39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070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63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37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2110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07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5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01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7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8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1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13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3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29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17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388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1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7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0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55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684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9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1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7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28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573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9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4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3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108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0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19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098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0,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0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0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6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1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05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2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162"/>
        <w:gridCol w:w="1148"/>
        <w:gridCol w:w="1199"/>
        <w:gridCol w:w="1214"/>
        <w:gridCol w:w="1299"/>
      </w:tblGrid>
      <w:tr>
        <w:trPr>
          <w:trHeight w:val="24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0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35,3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9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Ер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  <w:lang w:val="en-US"/>
              </w:rPr>
              <w:t>тре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6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54,2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4,5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0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0,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16,1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5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9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7,5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0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5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2,8</w:t>
            </w:r>
          </w:p>
        </w:tc>
      </w:tr>
      <w:tr>
        <w:trPr>
          <w:trHeight w:val="2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20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458,4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0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8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9,1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7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79,0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4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7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65,1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52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77,0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1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47,5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6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79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1,2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9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250,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453,8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3,0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7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7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5,7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4,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37,3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6,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852,0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6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6,3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9,7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0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310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1402,8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,6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31,1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,1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29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529,3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0,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54,9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6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31,3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9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9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оська Народно-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,7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1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8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1,8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9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15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519,4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2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39,6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7,7</w:t>
            </w:r>
          </w:p>
        </w:tc>
      </w:tr>
      <w:tr>
        <w:trPr>
          <w:trHeight w:val="248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1113"/>
        <w:gridCol w:w="1219"/>
        <w:gridCol w:w="1226"/>
        <w:gridCol w:w="1243"/>
        <w:gridCol w:w="1257"/>
      </w:tblGrid>
      <w:tr>
        <w:trPr>
          <w:trHeight w:val="250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6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56,0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,8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0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8,6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6,2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,6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8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9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491,2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,5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3,9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99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2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27,0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аршаллові Остров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27,9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озамбі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1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5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95,3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6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8,1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4,2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0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4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3,3</w:t>
            </w:r>
          </w:p>
        </w:tc>
      </w:tr>
      <w:tr>
        <w:trPr>
          <w:trHeight w:val="248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75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93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82,0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,0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24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8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4856,4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5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94,1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5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77,2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3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45,4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2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6,5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,7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,0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8,2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2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9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0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73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68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7395,8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4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4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2,6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095,6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Македонія </w:t>
            </w:r>
            <w:r>
              <w:rPr/>
              <w:t>(</w:t>
            </w:r>
            <w:r>
              <w:rPr>
                <w:lang w:val="uk-UA"/>
              </w:rPr>
              <w:t>Колишня Югославська Республіка</w:t>
            </w:r>
            <w:r>
              <w:rPr/>
              <w:t>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7,2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,1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46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48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9841,2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6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3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690,6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5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Сан-Марин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</w:tr>
      <w:tr>
        <w:trPr>
          <w:trHeight w:val="250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90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9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40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1111"/>
        <w:gridCol w:w="1219"/>
        <w:gridCol w:w="1226"/>
        <w:gridCol w:w="1243"/>
        <w:gridCol w:w="1256"/>
      </w:tblGrid>
      <w:tr>
        <w:trPr>
          <w:trHeight w:val="25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7р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,0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4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4,3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361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0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41,6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7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59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072,4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24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13,7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2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4,9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642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0749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69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3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9,0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,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34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627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а Республік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7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7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Тринідад і Тобаго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77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15,7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40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68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427,9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05,8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56,8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3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6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562,9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5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2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3,1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ругва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2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10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0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0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5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69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873,9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8,0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66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611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9844,9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2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24,0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7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7,8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7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78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1711,3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илі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99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,8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1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2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591,5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,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95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217,2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6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19,9</w:t>
            </w:r>
          </w:p>
        </w:tc>
      </w:tr>
      <w:tr>
        <w:trPr>
          <w:trHeight w:val="25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9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22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2302,5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18-11-20T10:18:00Z</dcterms:modified>
  <cp:revision>1946</cp:revision>
  <dc:subject/>
  <dc:title/>
</cp:coreProperties>
</file>