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І півріччі 2024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spacing w:lineRule="auto" w:line="23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spacing w:lineRule="auto" w:line="232"/>
              <w:jc w:val="left"/>
              <w:rPr>
                <w:rFonts w:eastAsia="Arial Unicode MS"/>
                <w:color w:val="000000"/>
              </w:rPr>
            </w:pPr>
            <w:bookmarkStart w:id="0" w:name="OLE_LINK25"/>
            <w:bookmarkStart w:id="1" w:name="OLE_LINK23"/>
            <w:bookmarkStart w:id="2" w:name="OLE_LINK22"/>
            <w:bookmarkStart w:id="3" w:name="OLE_LINK21"/>
            <w:bookmarkStart w:id="4" w:name="OLE_LINK20"/>
            <w:bookmarkStart w:id="5" w:name="OLE_LINK19"/>
            <w:bookmarkStart w:id="6" w:name="OLE_LINK18"/>
            <w:bookmarkStart w:id="7" w:name="OLE_LINK17"/>
            <w:bookmarkStart w:id="8" w:name="OLE_LINK16"/>
            <w:bookmarkStart w:id="9" w:name="OLE_LINK15"/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7"/>
            <w:bookmarkStart w:id="18" w:name="OLE_LINK6"/>
            <w:bookmarkStart w:id="19" w:name="OLE_LINK5"/>
            <w:bookmarkStart w:id="20" w:name="OLE_LINK4"/>
            <w:bookmarkStart w:id="21" w:name="OLE_LINK3"/>
            <w:bookmarkStart w:id="22" w:name="OLE_LINK2"/>
            <w:bookmarkStart w:id="23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271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6606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9923347,1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spacing w:lineRule="auto" w:line="232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1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74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37,8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57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032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174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5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593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37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5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12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3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57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22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4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114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68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67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37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365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28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6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6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9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8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0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19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2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949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54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394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1188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4793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1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93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4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82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68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486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6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9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0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6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1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75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9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880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125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29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7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721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6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7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1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2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1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3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2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16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spacing w:lineRule="auto" w:line="23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5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4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9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327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7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7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928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598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670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99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567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131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54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715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61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2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3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0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94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1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21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5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7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59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54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1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61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17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526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09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9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9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255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123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24131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98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898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915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130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798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667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7978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9860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8819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99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28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20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7796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481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6481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1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1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57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3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211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53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29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19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5271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2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5130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01406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513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0120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9838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42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48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66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1882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19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34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2585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57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57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15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7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147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4730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35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89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631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57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4485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34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6313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3690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4831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11412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26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10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6159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spacing w:lineRule="auto" w:line="23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84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71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26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40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06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22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96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737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4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3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14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6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15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3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3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16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593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229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9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214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2613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3997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948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13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235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751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7486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3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2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3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8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6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20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9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8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09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0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12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40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627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187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1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2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0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7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54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3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75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27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521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79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827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47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7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7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0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54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2542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99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9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54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5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354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938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4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74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290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694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8214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2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92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511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1708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2197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spacing w:lineRule="auto" w:line="228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5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36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68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58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332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773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2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8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1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895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584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89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06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98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6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2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340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67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963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4377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5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33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6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7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4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8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3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743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3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19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74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1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016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41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72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1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73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85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5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28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56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138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5987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8298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310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696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3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773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3923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11476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08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1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331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6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7445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113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7973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389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6583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7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2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5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2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9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2546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3812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3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66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9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9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6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9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205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256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5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51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20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314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362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28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8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6244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815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74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2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017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42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інт–Мартен (Ні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135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8187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0526,4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5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2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5494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36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1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0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3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4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8395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43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2740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0085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32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spacing w:lineRule="auto" w:line="23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2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538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8761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4222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42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431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078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859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81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3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652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538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2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0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155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7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39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8115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378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7918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1539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39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98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858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8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43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5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443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6486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042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918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751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166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7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8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6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6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3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1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08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96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1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653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36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75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7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0348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772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ранцузька Гві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Французькі Південні Територ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0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779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76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08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76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6251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5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489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54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12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58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31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81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60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49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664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290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8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625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265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9633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4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367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725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20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604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34019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414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bookmarkStart w:id="24" w:name="OLE_LINK26"/>
            <w:bookmarkStart w:id="25" w:name="OLE_LINK24"/>
            <w:bookmarkEnd w:id="24"/>
            <w:bookmarkEnd w:id="25"/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2851269,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17,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7466542,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32"/>
              <w:ind w:left="-28" w:right="28" w:hanging="0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615272,6</w:t>
            </w:r>
          </w:p>
        </w:tc>
      </w:tr>
    </w:tbl>
    <w:p>
      <w:pPr>
        <w:pStyle w:val="Normal"/>
        <w:spacing w:lineRule="auto" w:line="23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7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4-08-14T13:51:00Z</dcterms:modified>
  <cp:revision>8</cp:revision>
  <dc:subject/>
  <dc:title>Географічна структура зовнішньої торгівлі товарами м</dc:title>
</cp:coreProperties>
</file>