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січні–серпні 2024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7"/>
            <w:bookmarkStart w:id="1" w:name="OLE_LINK25"/>
            <w:bookmarkStart w:id="2" w:name="OLE_LINK23"/>
            <w:bookmarkStart w:id="3" w:name="OLE_LINK22"/>
            <w:bookmarkStart w:id="4" w:name="OLE_LINK21"/>
            <w:bookmarkStart w:id="5" w:name="OLE_LINK20"/>
            <w:bookmarkStart w:id="6" w:name="OLE_LINK19"/>
            <w:bookmarkStart w:id="7" w:name="OLE_LINK18"/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OLE_LINK4"/>
            <w:bookmarkStart w:id="22" w:name="OLE_LINK3"/>
            <w:bookmarkStart w:id="23" w:name="OLE_LINK2"/>
            <w:bookmarkStart w:id="2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683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973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  <w:r>
              <w:rPr>
                <w:b/>
                <w:spacing w:val="-4"/>
              </w:rPr>
              <w:t>13772897,5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4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89,5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4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43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099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46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15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069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7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2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99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9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05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94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0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58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06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13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06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9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3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904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66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5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57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90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4142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0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9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69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48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48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і Віргі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2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5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78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36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5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708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272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4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4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8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60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9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7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7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1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30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0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2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1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2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475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078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1602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91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99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992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51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60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56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3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2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4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3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58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1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28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690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6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6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611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92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9219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17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17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29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744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14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837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031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51939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802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8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80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0214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5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6515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98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3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74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930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00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823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804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682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122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3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873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242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86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15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3288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86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1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0250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2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62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5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9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00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840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1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4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2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9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646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8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4275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0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57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77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6278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25040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80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2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76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11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4977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6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8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517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2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13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0210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9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51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3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216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5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91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84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306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79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393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714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05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6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89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27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6253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1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0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821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7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18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5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39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0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07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43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97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547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34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4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2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287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1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73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610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71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92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21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22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4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2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21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68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681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7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1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360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7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4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3558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9464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4093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3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68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265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7435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4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9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05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1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79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88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7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54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79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0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7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6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04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6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27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676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4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0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58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1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2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10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2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44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91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07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47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87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36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687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632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945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91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06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284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94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05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49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7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399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949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59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0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959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7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898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843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944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2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6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82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19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937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2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376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0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05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9552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8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17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688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47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5369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21219,0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9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13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554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2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00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5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847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5844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737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9276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2538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87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40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26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203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04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201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307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1161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2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541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86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9154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225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4720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4495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42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620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277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3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07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3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53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7848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3314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56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783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5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8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72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5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85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6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39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177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9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18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5824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0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7150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5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3414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62637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Гві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і Південні Територ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67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412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944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08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65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72457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658058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20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51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13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2008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14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794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829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903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2074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42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4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38566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37524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3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44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931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6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168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82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42794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/>
              <w:t>–</w:t>
            </w:r>
            <w:r>
              <w:rPr/>
              <w:t>40966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bookmarkStart w:id="25" w:name="OLE_LINK26"/>
            <w:bookmarkStart w:id="26" w:name="OLE_LINK24"/>
            <w:bookmarkEnd w:id="25"/>
            <w:bookmarkEnd w:id="26"/>
            <w:r>
              <w:rPr>
                <w:lang w:val="uk-UA"/>
              </w:rPr>
              <w:t>Країни Є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397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7953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8" w:right="28" w:hanging="0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</w:rPr>
              <w:t>6339805,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8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4-10-21T09:09:00Z</dcterms:modified>
  <cp:revision>3</cp:revision>
  <dc:subject/>
  <dc:title>Географічна структура зовнішньої торгівлі товарами м</dc:title>
</cp:coreProperties>
</file>