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січні–липні 2024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7"/>
            <w:bookmarkStart w:id="1" w:name="OLE_LINK25"/>
            <w:bookmarkStart w:id="2" w:name="OLE_LINK23"/>
            <w:bookmarkStart w:id="3" w:name="OLE_LINK22"/>
            <w:bookmarkStart w:id="4" w:name="OLE_LINK21"/>
            <w:bookmarkStart w:id="5" w:name="OLE_LINK20"/>
            <w:bookmarkStart w:id="6" w:name="OLE_LINK19"/>
            <w:bookmarkStart w:id="7" w:name="OLE_LINK18"/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OLE_LINK4"/>
            <w:bookmarkStart w:id="22" w:name="OLE_LINK3"/>
            <w:bookmarkStart w:id="23" w:name="OLE_LINK2"/>
            <w:bookmarkStart w:id="2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342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242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/>
                <w:spacing w:val="-4"/>
              </w:rPr>
              <w:t>–</w:t>
            </w:r>
            <w:r>
              <w:rPr>
                <w:b/>
                <w:spacing w:val="-4"/>
              </w:rPr>
              <w:t>11939002,9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5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4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985,3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02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58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856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0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63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259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0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6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72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8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90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81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1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09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8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38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54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7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68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29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461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1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3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727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1193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3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15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82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91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ькі Віргі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4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59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52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3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20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567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8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1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6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9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7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8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–Біс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7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5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27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8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31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90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158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0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17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86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8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26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737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6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2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02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97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4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5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96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50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5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5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879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52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327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57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57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15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31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22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904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76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066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2974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10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8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14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96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8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4819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4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4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57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6931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7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90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493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664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8290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661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404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7426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15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53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378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39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6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223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0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507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6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5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35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440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9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5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65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4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67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3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9834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2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592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043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8014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89707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1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67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0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67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4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348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11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850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2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3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50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78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37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402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83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14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431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87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4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73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3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32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20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5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37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5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1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91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9597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2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1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0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9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04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05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01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0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48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972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2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8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7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73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2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025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9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7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38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54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20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326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901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665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4763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9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7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9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09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90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82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43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60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6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7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4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7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7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07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14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7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83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8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55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7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6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7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8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991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749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4757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74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5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88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1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6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37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923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485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02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3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668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1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14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545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05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8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5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9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47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848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0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4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62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1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18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0169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3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85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т–Мартен (Ні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70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839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8685,5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6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48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51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60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069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809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33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293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860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3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0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7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59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471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32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801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22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2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19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825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002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176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0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28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28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0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9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88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460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371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26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47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9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8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7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69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68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85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64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084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920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Гві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і Південні Територ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5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37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8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8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355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74684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2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37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2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3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43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3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11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168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6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225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259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8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34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8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853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134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bookmarkStart w:id="25" w:name="OLE_LINK26"/>
            <w:bookmarkStart w:id="26" w:name="OLE_LINK24"/>
            <w:bookmarkEnd w:id="25"/>
            <w:bookmarkEnd w:id="26"/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337310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895810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585001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4-10-21T08:05:00Z</dcterms:modified>
  <cp:revision>3</cp:revision>
  <dc:subject/>
  <dc:title>Географічна структура зовнішньої торгівлі товарами м</dc:title>
</cp:coreProperties>
</file>