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Фінансові результати до оподаткування підприємств за видами економічної діяльності</w:t>
        <w:br/>
        <w:t>з розподілом на великі, середні, малі та мікропідприємства</w:t>
        <w:br/>
        <w:t>за</w:t>
      </w:r>
      <w:r>
        <w:rPr>
          <w:b/>
          <w:sz w:val="28"/>
          <w:szCs w:val="28"/>
        </w:rPr>
        <w:t xml:space="preserve">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right"/>
        <w:rPr/>
      </w:pPr>
      <w:r>
        <w:rPr/>
        <w:t>(тис.грн)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398811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122999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34881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058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61527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24688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3490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37545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2642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uk-UA"/>
              </w:rPr>
            </w:pPr>
            <w:r>
              <w:rPr>
                <w:rFonts w:eastAsia="PMingLiU;新細明體"/>
                <w:b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262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70179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07550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u-RU" w:eastAsia="uk-UA"/>
              </w:rPr>
            </w:pPr>
            <w:r>
              <w:rPr>
                <w:rFonts w:eastAsia="PMingLiU;新細明體"/>
                <w:b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7843800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942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03221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 w:eastAsia="uk-UA"/>
              </w:rPr>
            </w:pPr>
            <w:r>
              <w:rPr>
                <w:bCs/>
                <w:lang w:val="ru-RU" w:eastAsia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572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510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53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304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153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194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3421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2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935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0969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60799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109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2861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4511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649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7194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012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8182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914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5561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6418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8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89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710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91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834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8422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62485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65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508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85938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055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2440,0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5701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8323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6217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5969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314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3452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5789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6190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8299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942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7389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465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2600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374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1148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015459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2580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7171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386456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5735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3030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8801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0255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454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17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6590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413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92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638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708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199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369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698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6754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801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555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40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14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635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3125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06458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5201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0616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215,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759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3539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4759,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220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101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348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6382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17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09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927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42713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2142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9428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1454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1727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626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30908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775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7861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6081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3780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769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198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1168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3156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921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641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8581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572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5517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945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37899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14733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6834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462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2492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871,2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200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7951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4750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569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28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974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3595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4212,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016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3863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492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1063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789817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28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9103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855006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56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0569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5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095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37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08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27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18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4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68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18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89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09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9,8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33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98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649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735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557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822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96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422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826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8450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63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13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42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050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29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06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32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19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1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24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110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07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80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87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7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44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6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велик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середні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6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5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90,0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 малих 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en-US" w:eastAsia="uk-UA"/>
              </w:rPr>
            </w:pPr>
            <w:r>
              <w:rPr>
                <w:rFonts w:eastAsia="PMingLiU;新細明體"/>
                <w:lang w:val="en-US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1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92,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7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 т.ч. по мікропідприємст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ru-RU" w:eastAsia="uk-UA"/>
              </w:rPr>
            </w:pPr>
            <w:r>
              <w:rPr>
                <w:rFonts w:eastAsia="PMingLiU;新細明體"/>
                <w:lang w:val="ru-RU" w:eastAsia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0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57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06,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User</dc:creator>
  <dc:description/>
  <cp:keywords/>
  <dc:language>en-US</dc:language>
  <cp:lastModifiedBy>310-2-3</cp:lastModifiedBy>
  <cp:lastPrinted>2019-10-16T09:36:00Z</cp:lastPrinted>
  <dcterms:modified xsi:type="dcterms:W3CDTF">2025-06-26T13:38:00Z</dcterms:modified>
  <cp:revision>22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