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 (з урахуванням банків)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74324685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6599687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2750013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56528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42756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92848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58943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978837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7389403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46788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718716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18660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279773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960845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81071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42" w:hanging="0"/>
              <w:contextualSpacing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21593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66804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45211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42" w:hanging="0"/>
              <w:contextualSpacing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333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33016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9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9964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13960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9455930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316322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815569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86794784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639090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72791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54795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275864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26542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27207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06650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8051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3960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359089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801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544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743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42" w:hanging="0"/>
              <w:contextualSpacing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350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6730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379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9306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40989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16829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564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924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3602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і попередні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User</dc:creator>
  <dc:description/>
  <cp:keywords/>
  <dc:language>en-US</dc:language>
  <cp:lastModifiedBy>step</cp:lastModifiedBy>
  <cp:lastPrinted>2018-06-19T10:19:00Z</cp:lastPrinted>
  <dcterms:modified xsi:type="dcterms:W3CDTF">2025-06-21T17:51:00Z</dcterms:modified>
  <cp:revision>33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