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 (з урахуванням банків)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8"/>
        <w:gridCol w:w="1260"/>
        <w:gridCol w:w="1440"/>
        <w:gridCol w:w="1529"/>
        <w:gridCol w:w="1529"/>
        <w:gridCol w:w="1513"/>
        <w:gridCol w:w="1513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</w:t>
              <w:br/>
              <w:t>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619488602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7477828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989225,4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953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370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4171,5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41623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18278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766546,2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bCs/>
              </w:rPr>
              <w:t>109783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57893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67677,1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355127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482250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27123,3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60434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426037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65602,7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72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900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1790,9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895226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0646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1234,6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268993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512181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43188,3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bCs/>
              </w:rPr>
              <w:t>9050118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1321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63333,6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89372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72045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82673,0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969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3777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74084,6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bCs/>
              </w:rPr>
              <w:t>59602,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71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315,5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8537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0989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2452,0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09402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34669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5267,0</w:t>
            </w:r>
          </w:p>
        </w:tc>
      </w:tr>
      <w:tr>
        <w:trPr>
          <w:cantSplit w:val="true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34,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099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765,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мітка. </w:t>
      </w:r>
      <w:r>
        <w:rPr>
          <w:sz w:val="22"/>
          <w:szCs w:val="22"/>
        </w:rPr>
        <w:t>Інформація сформована на основі фактично поданих підприємствами звітів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User</dc:creator>
  <dc:description/>
  <cp:keywords/>
  <dc:language>en-US</dc:language>
  <cp:lastModifiedBy>inet-312-03</cp:lastModifiedBy>
  <cp:lastPrinted>2018-06-19T10:19:00Z</cp:lastPrinted>
  <dcterms:modified xsi:type="dcterms:W3CDTF">2024-10-09T09:16:00Z</dcterms:modified>
  <cp:revision>30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