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Чисельність населення (за оцінкою) на 1 березня 2018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ередня чисельність у січні–лютому 2018 року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eastAsia="uk-UA"/>
        </w:rPr>
      </w:pPr>
      <w:r>
        <w:rPr>
          <w:rFonts w:eastAsia="Verdana" w:cs="Verdana" w:ascii="Verdana" w:hAnsi="Verdana"/>
          <w:bCs/>
          <w:sz w:val="20"/>
          <w:szCs w:val="20"/>
          <w:lang w:eastAsia="uk-UA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на</w:t>
              <w:br/>
              <w:t>1 березня</w:t>
              <w:b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лютому</w:t>
              <w:br/>
              <w:t>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  <w:br/>
              <w:t>1 березня</w:t>
              <w:br/>
              <w:t>2018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лютому</w:t>
              <w:br/>
              <w:t>2018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935239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3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88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3932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  <w:r>
              <w:rPr>
                <w:b/>
                <w:lang w:val="en-US"/>
              </w:rPr>
              <w:t>93</w:t>
            </w:r>
            <w:r>
              <w:rPr>
                <w:b/>
                <w:lang w:val="uk-UA"/>
              </w:rPr>
              <w:t>57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16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17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954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967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02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00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379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359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91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9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630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635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61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61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446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443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06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06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773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778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858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84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386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373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215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18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874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842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16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16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575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573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10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09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903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891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38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40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469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4940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0:00Z</dcterms:created>
  <dc:creator>D.Matura</dc:creator>
  <dc:description/>
  <cp:keywords/>
  <dc:language>en-US</dc:language>
  <cp:lastModifiedBy>inet-312-03</cp:lastModifiedBy>
  <cp:lastPrinted>2018-02-07T10:13:00Z</cp:lastPrinted>
  <dcterms:modified xsi:type="dcterms:W3CDTF">2018-08-09T09:27:00Z</dcterms:modified>
  <cp:revision>8</cp:revision>
  <dc:subject/>
  <dc:title>Населення та міграція</dc:title>
</cp:coreProperties>
</file>