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1.12.202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  <w:t>Виробництво будівельної продукції у м.Києві у січні–листопаді 2020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Обсяг виробленої будівельної продукції (виконаних будівельних робіт) підприємствами м.Києва у січні–листопаді 2020р. становив 36102126 тис.грн. Індекс будівельної продукції у січні–листопаді 2020р. порівняно із січнем–листопадом 2019р. склав 97,1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Обсяги виробленої будівельної продукціі за видами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будівельної продукції у січні–листопаді 2020</w:t>
            </w:r>
          </w:p>
        </w:tc>
      </w:tr>
      <w:tr>
        <w:trPr>
          <w:trHeight w:val="1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загального обся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січня–листопада 2019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3610212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97,1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л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1701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,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3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тлов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3103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3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житлов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8598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5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женерні споруд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8510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склало 37,5% від загального обсягу виробленої будівельної продукції, </w:t>
      </w:r>
      <w:r>
        <w:rPr>
          <w:rFonts w:cs="Calibri" w:ascii="Calibri" w:hAnsi="Calibri"/>
          <w:sz w:val="26"/>
          <w:szCs w:val="26"/>
          <w:lang w:val="en-US" w:eastAsia="en-US"/>
        </w:rPr>
        <w:t>ремонт (</w:t>
      </w:r>
      <w:r>
        <w:rPr>
          <w:rFonts w:cs="Calibri" w:ascii="Calibri" w:hAnsi="Calibri"/>
          <w:sz w:val="26"/>
          <w:szCs w:val="26"/>
          <w:lang w:val="uk-UA" w:eastAsia="en-US"/>
        </w:rPr>
        <w:t>капітальний та поточний) – 37,7%, реконструкція та технічне переоснащення – 24,8%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Обсяг виробленої будівельної продукції (виконаних будівельних робіт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</w:t>
        <w:br/>
        <w:t>на відповідні індекси цін на будівельно-монтажні робо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6 = 100%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ukrstat.gov.ua/norm_doc/20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20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/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61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/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61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df</w:t>
        </w:r>
      </w:hyperlink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по Україні та кожному регіон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оказники розраховуються по Україні в цілому, регіонах та за видами будівельної продукції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9/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264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mp_k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ts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bud.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doc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Дані поточного року є попередніми. Перегляд даних за підсумками 2020 року буде здійснено</w:t>
        <w:br/>
        <w:t>в I кварталі 2021 рок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mail</w:t>
      </w:r>
      <w:r>
        <w:rPr>
          <w:rFonts w:cs="Calibri" w:ascii="Calibri" w:hAnsi="Calibri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kyivstat</w:t>
      </w:r>
      <w:r>
        <w:rPr>
          <w:rFonts w:cs="Calibri" w:ascii="Calibri" w:hAnsi="Calibri"/>
          <w:lang w:val="en-US" w:eastAsia="en-US"/>
        </w:rPr>
        <w:t>@</w:t>
      </w:r>
      <w:r>
        <w:rPr>
          <w:rFonts w:cs="Calibri" w:ascii="Calibri" w:hAnsi="Calibri"/>
          <w:lang w:val="en-US" w:eastAsia="en-US"/>
        </w:rPr>
        <w:t>kyiv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en-US" w:eastAsia="en-US"/>
        </w:rPr>
        <w:t>ukrstat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en-US" w:eastAsia="en-US"/>
        </w:rPr>
        <w:t>gov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en-US" w:eastAsia="en-US"/>
        </w:rPr>
        <w:t>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2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20/61/61.pdf" TargetMode="External"/><Relationship Id="rId4" Type="http://schemas.openxmlformats.org/officeDocument/2006/relationships/hyperlink" Target="http://ukrstat.gov.ua/metod_polog/metod_doc/2019/264/mp_kts_bud.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29:00Z</dcterms:created>
  <dc:creator>I.Joos</dc:creator>
  <dc:description/>
  <cp:keywords/>
  <dc:language>en-US</dc:language>
  <cp:lastModifiedBy>inet-312-03</cp:lastModifiedBy>
  <cp:lastPrinted>2019-03-19T14:26:00Z</cp:lastPrinted>
  <dcterms:modified xsi:type="dcterms:W3CDTF">2020-12-31T10:27:00Z</dcterms:modified>
  <cp:revision>4</cp:revision>
  <dc:subject/>
  <dc:title/>
</cp:coreProperties>
</file>