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50"/>
      </w:tblGrid>
      <w:tr>
        <w:trPr>
          <w:trHeight w:val="841" w:hRule="atLeast"/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www.kyiv.ukrstat.gov.ua</w:t>
            </w:r>
          </w:p>
        </w:tc>
        <w:tc>
          <w:tcPr>
            <w:tcW w:w="6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5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5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5.09.2020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Heading"/>
        <w:ind w:hanging="0"/>
        <w:rPr/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>Обсяг та структура роздрібного товарообороту підприємств роздрібної торгівлі м.Києва у січні–червні 2020 року</w:t>
        <w:b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Обсяг роздрібного товарообороту підприємств, основним видом економічної діяльності яких є роздрібна торгівля, у січні–червні 2020р. становив </w:t>
      </w:r>
      <w:r>
        <w:rPr>
          <w:rFonts w:cs="Calibri" w:ascii="Calibri" w:hAnsi="Calibri"/>
          <w:sz w:val="26"/>
          <w:szCs w:val="26"/>
          <w:lang w:val="uk-UA"/>
        </w:rPr>
        <w:t>90198,1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>млн.грн, що в порівнянних цінах на 3,2% більше від обсягу січня–червня 2019р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структурі роздрібного товарообороту підприємств у січні–червні 2020р. частка продажу непродовольчих товарів становила 51,9%, продовольчих товарів – 48,1% </w:t>
        <w:br/>
        <w:t>(у січні–червні 2019р. – 55,9% та 44,1% відповід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418344414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167326616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Обсяг продажу непродовольчих товарів у січні–червні 2020р. склав </w:t>
        <w:br/>
      </w:r>
      <w:r>
        <w:rPr>
          <w:rFonts w:cs="Calibri" w:ascii="Calibri" w:hAnsi="Calibri"/>
          <w:sz w:val="26"/>
          <w:szCs w:val="26"/>
          <w:lang w:val="uk-UA"/>
        </w:rPr>
        <w:t>46808,2</w:t>
      </w:r>
      <w:r>
        <w:rPr>
          <w:rFonts w:cs="Calibri" w:ascii="Calibri" w:hAnsi="Calibri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млн.грн і в порівнянних цінах зменшився проти січня–червня 2019р. на 1,2%,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 xml:space="preserve">обсяг продажу продовольчих товарів склав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43389,9</w:t>
      </w:r>
      <w:r>
        <w:rPr>
          <w:rFonts w:cs="Calibri" w:ascii="Calibri" w:hAnsi="Calibri"/>
          <w:spacing w:val="-2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млн.грн та відповідно зріс на 8,8%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роздрібної торгівлі в розрізі товарних груп наведено в додатках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всі регіони України, крім тимчасово окупованої території Автономної 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Республіки Крим, м. 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pacing w:val="-4"/>
          <w:sz w:val="22"/>
          <w:szCs w:val="22"/>
          <w:lang w:val="uk-UA"/>
        </w:rPr>
        <w:t xml:space="preserve">Роздрібний товарооборот </w:t>
      </w:r>
      <w:r>
        <w:rPr>
          <w:rFonts w:cs="Calibri" w:ascii="Calibri" w:hAnsi="Calibri"/>
          <w:color w:val="000000"/>
          <w:spacing w:val="-4"/>
          <w:sz w:val="22"/>
          <w:szCs w:val="22"/>
          <w:lang w:val="uk-UA"/>
        </w:rPr>
        <w:t>– це дохід від перепродажу переважно населенню нових або уживаних товарів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за готівку, банківські платіжні картки тощо) як у магазинах, так і поза магазинами, з урахуванням податку на додану вартість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Обсяг роздрібного продажу продовольчих товарів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– це кількість товарів, перепроданих переважно населенню (за готівку, банківські платіжні картки тощо) як у магазинах, так і поза магазинами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фізичного обсягу</w:t>
      </w:r>
      <w:r>
        <w:rPr>
          <w:rFonts w:cs="Calibri" w:ascii="Calibri" w:hAnsi="Calibri"/>
          <w:sz w:val="22"/>
          <w:szCs w:val="22"/>
          <w:lang w:val="uk-UA"/>
        </w:rPr>
        <w:t xml:space="preserve"> – це відношення обсягу роздрібного товарообороту за звітний період звітного року до обсягу відповідного періоду попереднього року, перерахованого в порівнянних цінах з використанням індексу споживчих цін на товари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"Продаж і запаси товарів у торговій мережі"</w:t>
      </w:r>
      <w:r>
        <w:rPr>
          <w:rFonts w:cs="Calibri" w:ascii="Calibri" w:hAnsi="Calibri"/>
          <w:sz w:val="22"/>
          <w:szCs w:val="22"/>
          <w:lang w:val="uk-UA"/>
        </w:rPr>
        <w:t xml:space="preserve"> щодо юридичних осіб, основним видом економічної діяльності яких є роздрібна торгівля (відповідно до Класифікації видів економічної діяльності (КВЕД) -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щодо загального роздрібного товарообороту підприємств та індексу фізичного обсягу роздрібного товарообороту формується в цілому по Україні, регіонах, містах обласного значення, районах, а за товарними групами – в цілому по Україні та регі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я розрахунку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00/353/metod.htm</w:t>
        </w:r>
      </w:hyperlink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pacing w:val="-2"/>
          <w:sz w:val="22"/>
          <w:szCs w:val="22"/>
          <w:u w:val="single"/>
          <w:lang w:val="uk-UA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 xml:space="preserve">Методологічні положення: </w:t>
      </w:r>
      <w:hyperlink r:id="rId9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uk-UA"/>
          </w:rPr>
          <w:t>http://www.ukrstat.gov.ua/metod_polog/metod_doc/2019/79/mp_pzt_tm.pdf</w:t>
        </w:r>
      </w:hyperlink>
      <w:r>
        <w:rPr>
          <w:rFonts w:cs="Calibri" w:ascii="Calibri" w:hAnsi="Calibri"/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pacing w:val="-4"/>
          <w:sz w:val="22"/>
          <w:szCs w:val="22"/>
          <w:lang w:val="uk-UA"/>
        </w:rPr>
        <w:t>Інформація в експрес-випуску, сформована за даними квартального суцільного обстеження, є остаточною</w:t>
      </w:r>
      <w:r>
        <w:rPr>
          <w:rFonts w:cs="Calibri" w:ascii="Calibri" w:hAnsi="Calibri"/>
          <w:sz w:val="22"/>
          <w:szCs w:val="22"/>
          <w:lang w:val="uk-UA"/>
        </w:rPr>
        <w:t xml:space="preserve"> і не переглядається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right="-108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відки за телефоном: (044) 486-28-59; e-mail: </w:t>
      </w:r>
      <w:hyperlink r:id="rId10">
        <w:r>
          <w:rPr>
            <w:rStyle w:val="InternetLink"/>
            <w:rFonts w:cs="Calibri" w:ascii="Calibri" w:hAnsi="Calibri"/>
            <w:lang w:val="uk-UA"/>
          </w:rPr>
          <w:t>kyivstat@kyiv.ukrstat.gov.ua</w:t>
        </w:r>
      </w:hyperlink>
      <w:r>
        <w:rPr>
          <w:rFonts w:cs="Calibri" w:ascii="Calibri" w:hAnsi="Calibri"/>
          <w:lang w:val="uk-UA"/>
        </w:rPr>
        <w:br/>
        <w:t xml:space="preserve">Більше інформації: </w:t>
      </w:r>
      <w:hyperlink r:id="rId11">
        <w:r>
          <w:rPr>
            <w:rStyle w:val="InternetLink"/>
            <w:rFonts w:cs="Calibri" w:ascii="Calibri" w:hAnsi="Calibri"/>
            <w:lang w:val="uk-UA"/>
          </w:rPr>
          <w:t>http://www.kyiv.ukrstat.gov.ua/p.php3?c=255&amp;lang=1</w:t>
        </w:r>
      </w:hyperlink>
      <w:r>
        <w:rPr>
          <w:rFonts w:cs="Calibri" w:ascii="Calibri" w:hAnsi="Calibri"/>
          <w:lang w:val="uk-UA"/>
        </w:rPr>
        <w:br/>
        <w:t>© Головне управління статистики у м.Києві, 2020</w:t>
      </w:r>
      <w:r>
        <w:br w:type="page"/>
      </w:r>
    </w:p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Товарна структура роздрібного товарообороту підприємств роздрібної торгівлі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br w:type="textWrapping" w:clear="all"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bCs/>
          <w:sz w:val="4"/>
          <w:szCs w:val="4"/>
          <w:lang w:val="uk-UA" w:eastAsia="en-US"/>
        </w:rPr>
      </w:pPr>
      <w:r>
        <w:rPr>
          <w:rFonts w:cs="Calibri" w:ascii="Calibri" w:hAnsi="Calibri"/>
          <w:b/>
          <w:bCs/>
          <w:sz w:val="4"/>
          <w:szCs w:val="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99"/>
        <w:gridCol w:w="1024"/>
        <w:gridCol w:w="2587"/>
      </w:tblGrid>
      <w:tr>
        <w:trPr>
          <w:trHeight w:val="88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у січні–червні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02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</w:t>
              <w:br/>
              <w:t>млн.гр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ндекс фізичного обсягу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роздрібного товарообороту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  <w:br/>
              <w:t>(у порівнянних цінах)</w:t>
              <w:br/>
              <w:t>у січні–червні 2020 до січня–червня 2019, %</w:t>
            </w:r>
          </w:p>
        </w:tc>
      </w:tr>
      <w:tr>
        <w:trPr>
          <w:trHeight w:val="175" w:hRule="atLeast"/>
        </w:trPr>
        <w:tc>
          <w:tcPr>
            <w:tcW w:w="4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198,1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2</w:t>
            </w:r>
          </w:p>
        </w:tc>
      </w:tr>
      <w:tr>
        <w:trPr>
          <w:trHeight w:val="158" w:hRule="atLeast"/>
        </w:trPr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389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,1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8</w:t>
            </w:r>
          </w:p>
        </w:tc>
      </w:tr>
      <w:tr>
        <w:trPr>
          <w:trHeight w:val="158" w:hRule="atLeast"/>
        </w:trPr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'ясо 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6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ні продукт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9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2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иба, ракоподібні та молюски </w:t>
              <w:br/>
              <w:t>(включаючи рибні продукти)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4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2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олочні продукти 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1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молоко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2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3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>сир сичужний, плавлений та кисломолочний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4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4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 та продукти молочні пастоподібн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0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9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4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арчові олії та жир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2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 олії рослинн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7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лібобулочні та борошняні </w:t>
              <w:br/>
              <w:t>кондитерські вироб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3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 тому числі вироби борошняні кондитерськ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7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0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рові кондитерські вироб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9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 та овочі, свіж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2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 овочі свіж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6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 та овочі, перероблен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3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1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лкогольні напої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4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3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рілка та вироби лікеро-горілчан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9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1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пої слабоалкогольн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на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8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1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ьяк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1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на ігристі (шампанське)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иво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7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3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напої (безалкогольні)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5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6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и мінеральн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6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2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, какао та прянощ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2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3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ва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4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4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3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4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могенізовані харчові та дієтичні продукти (включаючи дитяче харчування)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8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7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продовольчі товар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2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3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6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6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2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6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 харчова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0</w:t>
            </w:r>
          </w:p>
        </w:tc>
      </w:tr>
      <w:tr>
        <w:trPr/>
        <w:tc>
          <w:tcPr>
            <w:tcW w:w="4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Тютюнові вироби (включаючи супутні товари)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9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8</w:t>
            </w:r>
          </w:p>
        </w:tc>
      </w:tr>
    </w:tbl>
    <w:p>
      <w:pPr>
        <w:pStyle w:val="Normal"/>
        <w:ind w:right="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8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511"/>
        <w:gridCol w:w="1050"/>
        <w:gridCol w:w="2660"/>
      </w:tblGrid>
      <w:tr>
        <w:trPr>
          <w:trHeight w:val="88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у січні–червні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02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</w:t>
              <w:br/>
              <w:t>млн.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ндекс фізичного обсягу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роздрібного товарообороту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  <w:br/>
              <w:t>(у порівнянних цінах)</w:t>
              <w:br/>
              <w:t>у січні–червні 2020 до січня–червня 2019, %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808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,9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8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товари, фіранки, гардини, </w:t>
              <w:br/>
              <w:t>штори та тюль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2</w:t>
            </w:r>
          </w:p>
        </w:tc>
      </w:tr>
      <w:tr>
        <w:trPr>
          <w:trHeight w:val="117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4,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9,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</w:tr>
      <w:tr>
        <w:trPr>
          <w:trHeight w:val="70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кіряні вироби та дорожні приналежності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,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сметичні товари й вироби </w:t>
              <w:br/>
              <w:t>для туалетних кімнат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4,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8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динники та ювелірні вироб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,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ниги, газети та журнал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,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целярські товар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мп’ютери, периферійне устатковання, програмне забезпеченн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7,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1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паратура побутового призначення для приймання, записування, відтворювання звуку й зображенн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,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8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uk-UA"/>
              </w:rPr>
              <w:t>Телекомунікаційне устаткованн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4,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 телефонні апарати мобільні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2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1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Calibri" w:hAnsi="Calibri" w:cs="Arial"/>
                <w:i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uk-UA"/>
              </w:rPr>
              <w:t xml:space="preserve">Ігри та іграшки 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3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тоцикли, деталі та приладдя для них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7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мобілі, деталі та приладдя для них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26,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 автомобілі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78,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ортивний, туристичний інвентар та спорядженн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2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1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 велосипед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,5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4,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5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палери, покриття для підлоги, килими </w:t>
              <w:br/>
              <w:t>та килимові вироб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3,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бутові електротовар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6,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ітлювальне приладд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5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9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ераміки та скла, деревини, корка, плетені, ножові, неелектричні побутові прилади та устаткованн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5,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0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би, лаки та емалі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,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нітарно-технічне, водопровідне та опалювальне устатковання і приладд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8,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5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будівельні матеріал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6,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4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 лісоматеріали та вироби будівельні дерев'яні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,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9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 й агрохімічна продукці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адово-городнє устатковання та інвентар, ручний інструмент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1,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армацевтичні товар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03,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дичні та ортопедичні товар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2,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,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7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 оптика окулярна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,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8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511"/>
        <w:gridCol w:w="1050"/>
        <w:gridCol w:w="2660"/>
      </w:tblGrid>
      <w:tr>
        <w:trPr>
          <w:trHeight w:val="88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у січні–червні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02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</w:t>
              <w:br/>
              <w:t>млн.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ндекс фізичного обсягу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роздрібного товарообороту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  <w:br/>
              <w:t>(у порівнянних цінах)</w:t>
              <w:br/>
              <w:t>у січні–червні 2020 до січня–червня 2019, %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оторне паливо (включаючи мастило </w:t>
              <w:br/>
              <w:t>та засоби догляду за автомобілями)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4,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7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ойлі (паливо дизельне)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7,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4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пан, бутан та метан для автомобілів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8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0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3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8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,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5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варини-домашні улюбленці </w:t>
              <w:br/>
              <w:t>та корми для них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2,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1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еревина для опалення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7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непродовольчі споживчі та неспоживчі товари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3,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 побутові засоби для миття, чищення та догляду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8,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8</w:t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ind w:firstLine="709"/>
        <w:jc w:val="center"/>
        <w:rPr>
          <w:rFonts w:ascii="Calibri" w:hAnsi="Calibri" w:cs="Calibri"/>
          <w:bCs/>
          <w:i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i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Обсяг роздрібного продажу підприємствами роздрібної торгівл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довольчих товарів (у натуральному вираженні)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tbl>
      <w:tblPr>
        <w:tblW w:w="98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469"/>
        <w:gridCol w:w="1596"/>
        <w:gridCol w:w="1442"/>
      </w:tblGrid>
      <w:tr>
        <w:trPr>
          <w:trHeight w:val="745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оздрібного продажу</w:t>
              <w:br/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  <w:t>у січні–червні 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ічня–червня </w:t>
              <w:br/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  <w:t>2019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'ясо </w:t>
            </w:r>
          </w:p>
        </w:tc>
        <w:tc>
          <w:tcPr>
            <w:tcW w:w="14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23,6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4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ні продукти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13,4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4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иба, ракоподібні та молюски </w:t>
              <w:br/>
              <w:t>(включаючи рибні продукти)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92,7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8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57,1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ир сичужний, плавлений та кисломолочний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86,3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0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 та продукти молочні пастоподібн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8,2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8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83,9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4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Олії рослинн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26,8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1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обулочні та борошняні кондитерські вироби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285,1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9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 вироби борошняні кондитерськ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12,6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5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рові кондитерські вироби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67,9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 та овочі, свіж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391,1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3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 овочі свіж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296,6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 та овочі, перероблен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10,4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4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рілка та вироби лікеро-горілчан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8,4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пої слабоалкогольн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,6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9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на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2,6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ьяк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1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4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на ігристі (шампанське)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,8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6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иво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70,3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напої (безалкогольні)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99,3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8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3,6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и мінеральн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93,4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1,0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1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й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6,6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0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19,0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3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ошно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54,7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упи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17,2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6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макаронні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75,1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,4</w:t>
            </w:r>
          </w:p>
        </w:tc>
      </w:tr>
      <w:tr>
        <w:trPr/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ль харчова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0,6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1">
    <w:name w:val="2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ukrstat.gov.ua/klasf/st_kls/kved.rar" TargetMode="External"/><Relationship Id="rId8" Type="http://schemas.openxmlformats.org/officeDocument/2006/relationships/hyperlink" Target="http://ukrstat.gov.ua/metod_polog/metod_doc/2000/353/metod.htm" TargetMode="External"/><Relationship Id="rId9" Type="http://schemas.openxmlformats.org/officeDocument/2006/relationships/hyperlink" Target="http://www.ukrstat.gov.ua/metod_polog/metod_doc/2019/79/mp_pzt_tm.pdf" TargetMode="External"/><Relationship Id="rId10" Type="http://schemas.openxmlformats.org/officeDocument/2006/relationships/hyperlink" Target="mailto:kyivstat@kyiv.ukrstat.gov.ua" TargetMode="External"/><Relationship Id="rId11" Type="http://schemas.openxmlformats.org/officeDocument/2006/relationships/hyperlink" Target="http://www.kyiv.ukrstat.gov.ua/p.php3?c=255&amp;lang=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27:00Z</dcterms:created>
  <dc:creator>l.rudyak</dc:creator>
  <dc:description/>
  <cp:keywords/>
  <dc:language>en-US</dc:language>
  <cp:lastModifiedBy>inet-312-03</cp:lastModifiedBy>
  <cp:lastPrinted>2019-03-28T10:39:00Z</cp:lastPrinted>
  <dcterms:modified xsi:type="dcterms:W3CDTF">2020-09-15T12:21:00Z</dcterms:modified>
  <cp:revision>10</cp:revision>
  <dc:subject/>
  <dc:title/>
</cp:coreProperties>
</file>