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алендар оприлюднення інформації на веб-сайті ГУС у м.Києві на 2019 рік</w:t>
      </w:r>
    </w:p>
    <w:p>
      <w:pPr>
        <w:pStyle w:val="Style15"/>
        <w:spacing w:before="120" w:after="120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II. </w:t>
      </w:r>
      <w:r>
        <w:rPr/>
        <w:t>Статистична інформація</w:t>
      </w:r>
    </w:p>
    <w:tbl>
      <w:tblPr>
        <w:tblW w:w="16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366"/>
        <w:gridCol w:w="1047"/>
        <w:gridCol w:w="1048"/>
        <w:gridCol w:w="1048"/>
        <w:gridCol w:w="1048"/>
        <w:gridCol w:w="23"/>
        <w:gridCol w:w="1025"/>
        <w:gridCol w:w="1048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ерелік матеріалів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дповідальні за підготовку матеріалів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грудень</w:t>
            </w:r>
          </w:p>
        </w:tc>
      </w:tr>
      <w:tr>
        <w:trPr/>
        <w:tc>
          <w:tcPr>
            <w:tcW w:w="1602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uk-UA"/>
              </w:rPr>
              <w:t>Демографічна та соціальна статистика</w:t>
            </w:r>
          </w:p>
        </w:tc>
      </w:tr>
      <w:tr>
        <w:trPr/>
        <w:tc>
          <w:tcPr>
            <w:tcW w:w="1602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селення та міграція</w:t>
            </w:r>
          </w:p>
        </w:tc>
      </w:tr>
      <w:tr>
        <w:trPr>
          <w:trHeight w:val="311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ельність населення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303" w:hRule="atLeast"/>
        </w:trPr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11.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1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.19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2.1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3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4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5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6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01-07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8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9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10.19)</w:t>
            </w:r>
          </w:p>
        </w:tc>
      </w:tr>
      <w:tr>
        <w:trPr>
          <w:trHeight w:val="311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иродний рух населення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339" w:hRule="atLeast"/>
        </w:trPr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11.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1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.19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2.1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3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4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5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6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7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8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9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10.19)</w:t>
            </w:r>
          </w:p>
        </w:tc>
      </w:tr>
      <w:tr>
        <w:trPr>
          <w:trHeight w:val="312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іграційний рух населення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.19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2.1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-03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-04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-05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-06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-07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-08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-09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-10.19)</w:t>
            </w:r>
          </w:p>
        </w:tc>
      </w:tr>
      <w:tr>
        <w:trPr>
          <w:trHeight w:val="236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аселення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(1995-2018)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602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инок праці</w:t>
            </w:r>
          </w:p>
        </w:tc>
      </w:tr>
      <w:tr>
        <w:trPr/>
        <w:tc>
          <w:tcPr>
            <w:tcW w:w="1602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айнятість та безробіття</w:t>
            </w:r>
          </w:p>
        </w:tc>
      </w:tr>
      <w:tr>
        <w:trPr>
          <w:trHeight w:val="305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новні показники ринку праці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00-2018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новні показники ринку праці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304" w:hRule="atLeast"/>
        </w:trPr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1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6"/>
                <w:sz w:val="16"/>
                <w:szCs w:val="16"/>
                <w:lang w:val="uk-UA"/>
              </w:rPr>
              <w:t>І кв.  2019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6"/>
                <w:sz w:val="16"/>
                <w:szCs w:val="16"/>
                <w:lang w:val="uk-UA"/>
              </w:rPr>
              <w:t>І півр.  2019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6"/>
                <w:sz w:val="16"/>
                <w:szCs w:val="16"/>
                <w:lang w:val="uk-UA"/>
              </w:rPr>
              <w:t>9 міс. 2019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ономічна активність населення за статтю та місцем проживання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Зареєстроване безробіття та кількість вакансій 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374" w:hRule="atLeast"/>
        </w:trPr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2.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2.19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.1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4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5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6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7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8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9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1.19)</w:t>
            </w:r>
          </w:p>
        </w:tc>
      </w:tr>
      <w:tr>
        <w:trPr/>
        <w:tc>
          <w:tcPr>
            <w:tcW w:w="1602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Оплата праці та соціально-трудові відносини</w:t>
            </w:r>
          </w:p>
        </w:tc>
      </w:tr>
      <w:tr>
        <w:trPr>
          <w:trHeight w:val="312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Заборгованість із виплати заробітної плати 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аборгованість із виплати заробітної плати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2; 31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6</w:t>
            </w:r>
            <w:r>
              <w:rPr>
                <w:rFonts w:cs="Arial" w:ascii="Arial" w:hAnsi="Arial"/>
                <w:sz w:val="16"/>
                <w:szCs w:val="16"/>
              </w:rPr>
              <w:t>; 31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; 31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3</w:t>
            </w:r>
          </w:p>
        </w:tc>
      </w:tr>
      <w:tr>
        <w:trPr>
          <w:trHeight w:val="313" w:hRule="atLeast"/>
        </w:trPr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.18);                (12.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2.19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03.19);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04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5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6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7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8.19); (09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.19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7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366"/>
        <w:gridCol w:w="1047"/>
        <w:gridCol w:w="1048"/>
        <w:gridCol w:w="1048"/>
        <w:gridCol w:w="1048"/>
        <w:gridCol w:w="23"/>
        <w:gridCol w:w="1025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ерелік матеріалів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дповідальні за підготовку матеріалів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мп зростання/зниження номінальної та індекс реальної заробітної плати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02-20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мпи зростання/зниження номінальної та індекс реальної заробітної плати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.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2.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.19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2.1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4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5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6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7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8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9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.19)</w:t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едньомісячна заробітна плата штатних працівників за видами еконо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мічної діяльності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614" w:hRule="atLeast"/>
        </w:trPr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0-20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едня заробітна плата штатних працівників за видами економічної діяльності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.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2.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.19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2.1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4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5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6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7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8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9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.19)</w:t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 xml:space="preserve">Середньомісячна заробітна плата за видами економічної діяльності 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1-</w:t>
            </w:r>
            <w:r>
              <w:rPr>
                <w:rFonts w:cs="Arial" w:ascii="Arial" w:hAnsi="Arial"/>
                <w:sz w:val="16"/>
                <w:szCs w:val="16"/>
              </w:rPr>
              <w:t>11.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1-</w:t>
            </w:r>
            <w:r>
              <w:rPr>
                <w:rFonts w:cs="Arial" w:ascii="Arial" w:hAnsi="Arial"/>
                <w:sz w:val="16"/>
                <w:szCs w:val="16"/>
              </w:rPr>
              <w:t>12.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.19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1-</w:t>
            </w:r>
            <w:r>
              <w:rPr>
                <w:rFonts w:cs="Arial" w:ascii="Arial" w:hAnsi="Arial"/>
                <w:sz w:val="16"/>
                <w:szCs w:val="16"/>
              </w:rPr>
              <w:t>02.1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1-</w:t>
            </w:r>
            <w:r>
              <w:rPr>
                <w:rFonts w:cs="Arial" w:ascii="Arial" w:hAnsi="Arial"/>
                <w:sz w:val="16"/>
                <w:szCs w:val="16"/>
              </w:rPr>
              <w:t>03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1-</w:t>
            </w:r>
            <w:r>
              <w:rPr>
                <w:rFonts w:cs="Arial" w:ascii="Arial" w:hAnsi="Arial"/>
                <w:sz w:val="16"/>
                <w:szCs w:val="16"/>
              </w:rPr>
              <w:t>04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1-</w:t>
            </w:r>
            <w:r>
              <w:rPr>
                <w:rFonts w:cs="Arial" w:ascii="Arial" w:hAnsi="Arial"/>
                <w:sz w:val="16"/>
                <w:szCs w:val="16"/>
              </w:rPr>
              <w:t>05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1-</w:t>
            </w:r>
            <w:r>
              <w:rPr>
                <w:rFonts w:cs="Arial" w:ascii="Arial" w:hAnsi="Arial"/>
                <w:sz w:val="16"/>
                <w:szCs w:val="16"/>
              </w:rPr>
              <w:t>06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1-</w:t>
            </w:r>
            <w:r>
              <w:rPr>
                <w:rFonts w:cs="Arial" w:ascii="Arial" w:hAnsi="Arial"/>
                <w:sz w:val="16"/>
                <w:szCs w:val="16"/>
              </w:rPr>
              <w:t>07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1-</w:t>
            </w:r>
            <w:r>
              <w:rPr>
                <w:rFonts w:cs="Arial" w:ascii="Arial" w:hAnsi="Arial"/>
                <w:sz w:val="16"/>
                <w:szCs w:val="16"/>
              </w:rPr>
              <w:t>08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1-</w:t>
            </w:r>
            <w:r>
              <w:rPr>
                <w:rFonts w:cs="Arial" w:ascii="Arial" w:hAnsi="Arial"/>
                <w:sz w:val="16"/>
                <w:szCs w:val="16"/>
              </w:rPr>
              <w:t>09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1-</w:t>
            </w:r>
            <w:r>
              <w:rPr>
                <w:rFonts w:cs="Arial" w:ascii="Arial" w:hAnsi="Arial"/>
                <w:sz w:val="16"/>
                <w:szCs w:val="16"/>
              </w:rPr>
              <w:t>10.19)</w:t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Кількість, робочий час та оплата праці штатних працівників за видами економічної діяльності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.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2.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Кількість штатних працівників за видами 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>економічної діяльності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.19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2.1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4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05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6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7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8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9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.19)</w:t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Відпрацьований час штатних працівників за видами економічної діяльності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.19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2.1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4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5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6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7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8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9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.19)</w:t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озподіл кількості штатних працівників за розмірами нарахованої їм заробітної плати та видами економічної діяльності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2.18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6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9.19)</w:t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366"/>
        <w:gridCol w:w="1047"/>
        <w:gridCol w:w="1048"/>
        <w:gridCol w:w="1048"/>
        <w:gridCol w:w="1071"/>
        <w:gridCol w:w="1025"/>
        <w:gridCol w:w="1048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ерелік матеріалів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дповідальні за підготовку матеріалів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1E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1E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1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1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1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грудень</w:t>
            </w:r>
          </w:p>
        </w:tc>
      </w:tr>
      <w:tr>
        <w:trPr>
          <w:trHeight w:val="585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  <w:lang w:val="uk-UA"/>
              </w:rPr>
              <w:t>Кількість, відпрацьо-ваний час та середньо-місячна заробітна плата штатних працівників по районах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4"/>
                <w:sz w:val="16"/>
                <w:szCs w:val="16"/>
                <w:lang w:val="uk-UA"/>
              </w:rPr>
              <w:t>(</w:t>
            </w:r>
            <w:r>
              <w:rPr>
                <w:rFonts w:cs="Arial" w:ascii="Arial" w:hAnsi="Arial"/>
                <w:spacing w:val="-14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spacing w:val="-14"/>
                <w:sz w:val="16"/>
                <w:szCs w:val="16"/>
                <w:lang w:val="uk-UA"/>
              </w:rPr>
              <w:t xml:space="preserve"> кв. </w:t>
            </w:r>
            <w:r>
              <w:rPr>
                <w:rFonts w:cs="Arial" w:ascii="Arial" w:hAnsi="Arial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4"/>
                <w:sz w:val="16"/>
                <w:szCs w:val="16"/>
                <w:lang w:val="uk-UA"/>
              </w:rPr>
              <w:t>2018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uk-UA"/>
              </w:rPr>
              <w:t>Кількість штатних працівників по районах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4"/>
                <w:sz w:val="16"/>
                <w:szCs w:val="16"/>
                <w:lang w:val="uk-UA"/>
              </w:rPr>
              <w:t xml:space="preserve">(І кв. </w:t>
            </w:r>
            <w:r>
              <w:rPr>
                <w:rFonts w:cs="Arial" w:ascii="Arial" w:hAnsi="Arial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4"/>
                <w:sz w:val="16"/>
                <w:szCs w:val="16"/>
                <w:lang w:val="uk-UA"/>
              </w:rPr>
              <w:t>20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4"/>
                <w:sz w:val="16"/>
                <w:szCs w:val="16"/>
                <w:lang w:val="uk-UA"/>
              </w:rPr>
              <w:t xml:space="preserve">(ІІ кв. </w:t>
            </w:r>
            <w:r>
              <w:rPr>
                <w:rFonts w:cs="Arial" w:ascii="Arial" w:hAnsi="Arial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4"/>
                <w:sz w:val="16"/>
                <w:szCs w:val="16"/>
                <w:lang w:val="uk-UA"/>
              </w:rPr>
              <w:t>20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  <w:lang w:val="uk-UA"/>
              </w:rPr>
              <w:t>(ІІІ кв.  2019)</w:t>
            </w:r>
          </w:p>
        </w:tc>
      </w:tr>
      <w:tr>
        <w:trPr>
          <w:trHeight w:val="270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  <w:lang w:val="uk-UA"/>
              </w:rPr>
              <w:t>Відпрацьований час штатних працівників по районах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305" w:hRule="atLeast"/>
        </w:trPr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4"/>
                <w:sz w:val="16"/>
                <w:szCs w:val="16"/>
                <w:lang w:val="uk-UA"/>
              </w:rPr>
              <w:t xml:space="preserve">(І кв. </w:t>
            </w:r>
            <w:r>
              <w:rPr>
                <w:rFonts w:cs="Arial" w:ascii="Arial" w:hAnsi="Arial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4"/>
                <w:sz w:val="16"/>
                <w:szCs w:val="16"/>
                <w:lang w:val="uk-UA"/>
              </w:rPr>
              <w:t>20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4"/>
                <w:sz w:val="16"/>
                <w:szCs w:val="16"/>
                <w:lang w:val="uk-UA"/>
              </w:rPr>
              <w:t xml:space="preserve">(ІІ кв. </w:t>
            </w:r>
            <w:r>
              <w:rPr>
                <w:rFonts w:cs="Arial" w:ascii="Arial" w:hAnsi="Arial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4"/>
                <w:sz w:val="16"/>
                <w:szCs w:val="16"/>
                <w:lang w:val="uk-UA"/>
              </w:rPr>
              <w:t>20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  <w:lang w:val="uk-UA"/>
              </w:rPr>
              <w:t>(ІІІ кв.  2019)</w:t>
            </w:r>
          </w:p>
        </w:tc>
      </w:tr>
      <w:tr>
        <w:trPr>
          <w:trHeight w:val="411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  <w:highlight w:val="cyan"/>
                <w:lang w:val="uk-UA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uk-UA"/>
              </w:rPr>
              <w:t>Середньомісячна заробітна плата штатних працівників по районах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szCs w:val="18"/>
                <w:highlight w:val="cyan"/>
                <w:lang w:val="uk-UA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373" w:hRule="atLeast"/>
        </w:trPr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4"/>
                <w:sz w:val="16"/>
                <w:szCs w:val="16"/>
                <w:lang w:val="uk-UA"/>
              </w:rPr>
              <w:t xml:space="preserve">(І кв. </w:t>
            </w:r>
            <w:r>
              <w:rPr>
                <w:rFonts w:cs="Arial" w:ascii="Arial" w:hAnsi="Arial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4"/>
                <w:sz w:val="16"/>
                <w:szCs w:val="16"/>
                <w:lang w:val="uk-UA"/>
              </w:rPr>
              <w:t>20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4"/>
                <w:sz w:val="16"/>
                <w:szCs w:val="16"/>
                <w:lang w:val="uk-UA"/>
              </w:rPr>
              <w:t xml:space="preserve">(ІІ кв. </w:t>
            </w:r>
            <w:r>
              <w:rPr>
                <w:rFonts w:cs="Arial" w:ascii="Arial" w:hAnsi="Arial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4"/>
                <w:sz w:val="16"/>
                <w:szCs w:val="16"/>
                <w:lang w:val="uk-UA"/>
              </w:rPr>
              <w:t>20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  <w:lang w:val="uk-UA"/>
              </w:rPr>
              <w:t>(ІІІ кв.  2019)</w:t>
            </w:r>
          </w:p>
        </w:tc>
      </w:tr>
      <w:tr>
        <w:trPr/>
        <w:tc>
          <w:tcPr>
            <w:tcW w:w="1602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Освіта</w:t>
            </w:r>
          </w:p>
        </w:tc>
      </w:tr>
      <w:tr>
        <w:trPr>
          <w:trHeight w:val="448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uk-UA"/>
              </w:rPr>
              <w:t>Заклади дошкільної освіти: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uk-UA"/>
              </w:rPr>
              <w:t>- кількість закладів дошкільної освіти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uk-UA"/>
              </w:rPr>
              <w:t>- кількість місць у закладах дошкільної освіти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uk-UA"/>
              </w:rPr>
              <w:t>- кількість осіб у закладах дошкільної осві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uk-UA"/>
              </w:rPr>
              <w:t>- охоплення дітей закладами дошкільної освіти, відсотків до кількості дітей відповідного віку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995-20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uk-UA"/>
              </w:rPr>
              <w:t>Заклади вищої освіти: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uk-UA"/>
              </w:rPr>
              <w:t>- кількість закладів вищої освіти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uk-UA"/>
              </w:rPr>
              <w:t>-кількість осіб у закладах вищої освіти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uk-UA"/>
              </w:rPr>
              <w:t>- кількість осіб, прийнятих на навчання до закладів вищої освіти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uk-UA"/>
              </w:rPr>
              <w:t>- кількість осіб, випущених із закладів вищої освіти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uk-UA"/>
              </w:rPr>
              <w:t>- кількість аспіранті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uk-UA"/>
              </w:rPr>
              <w:t>- кількість докторантів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995-2018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366"/>
        <w:gridCol w:w="1047"/>
        <w:gridCol w:w="1048"/>
        <w:gridCol w:w="1048"/>
        <w:gridCol w:w="1071"/>
        <w:gridCol w:w="1025"/>
        <w:gridCol w:w="1048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ерелік матеріалів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дповідальні за підготовку матеріалів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B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B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B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грудень</w:t>
            </w:r>
          </w:p>
        </w:tc>
      </w:tr>
      <w:tr>
        <w:trPr>
          <w:trHeight w:val="325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>Заклади загальної середньої освіти; кількість закладів загальної середньої освіти; кількість учнів у закладах загальної середньої освіти; випуск учнів із закладів загальної середньої освіти; кількість учителів у закладах загальної середньої освіти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3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995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Заклади професійної (професійно-технічної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світи; кількість закладів професійної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(професійно-технічної) освіти; кількість учнів, слухачів у закладах професійної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(професійно-технічної) освіти; кількість осіб, прийнятих на навчання до закладі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фесійної (професійно-технічної) освіти; кількість осіб, випущених із закладів професійної (професійно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технічної) освіти" 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3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995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602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ходи та умови життя</w:t>
            </w:r>
          </w:p>
        </w:tc>
      </w:tr>
      <w:tr>
        <w:trPr>
          <w:trHeight w:val="228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uk-UA"/>
              </w:rPr>
              <w:t>Характеристика домогосподарств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обробки даних вибіркових обстежень населення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8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руктура сукупних витра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8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uk-UA"/>
              </w:rPr>
              <w:t>Структура сукупних ресурсів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pacing w:val="-8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8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66"/>
        <w:gridCol w:w="1047"/>
        <w:gridCol w:w="1048"/>
        <w:gridCol w:w="1048"/>
        <w:gridCol w:w="1071"/>
        <w:gridCol w:w="1025"/>
        <w:gridCol w:w="1048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ерелік матеріалів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дповідальні за підготовку матеріалів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1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1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1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E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E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E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грудень</w:t>
            </w:r>
          </w:p>
        </w:tc>
      </w:tr>
      <w:tr>
        <w:trPr>
          <w:trHeight w:val="326" w:hRule="atLeast"/>
        </w:trPr>
        <w:tc>
          <w:tcPr>
            <w:tcW w:w="21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Arial" w:ascii="Arial" w:hAnsi="Arial"/>
                <w:b w:val="false"/>
                <w:spacing w:val="-8"/>
                <w:sz w:val="18"/>
                <w:szCs w:val="18"/>
                <w:lang w:val="uk-UA"/>
              </w:rPr>
              <w:t>Розподіл населення за рівнем середньо</w:t>
            </w:r>
            <w:r>
              <w:rPr>
                <w:rStyle w:val="StrongEmphasis"/>
                <w:rFonts w:cs="Arial" w:ascii="Arial" w:hAnsi="Arial"/>
                <w:b w:val="false"/>
                <w:spacing w:val="-8"/>
                <w:sz w:val="18"/>
                <w:szCs w:val="18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pacing w:val="-8"/>
                <w:sz w:val="18"/>
                <w:szCs w:val="18"/>
                <w:lang w:val="uk-UA"/>
              </w:rPr>
              <w:t>душових еквівалентних загальних доходів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обробки даних вибіркових обстежень населення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2018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21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uk-UA"/>
              </w:rPr>
              <w:t>Диференціація життєвого рівня населення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2018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21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  <w:lang w:val="uk-UA"/>
              </w:rPr>
              <w:t>Розподіл домогос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uk-UA"/>
              </w:rPr>
              <w:t>подарств за наявністю окремих товарів тривалого користування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2018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21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uk-UA"/>
              </w:rPr>
              <w:t>Споживання продуктів харчування в домогосподарствах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8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610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селені пункти та житло</w:t>
            </w:r>
          </w:p>
        </w:tc>
      </w:tr>
      <w:tr>
        <w:trPr>
          <w:trHeight w:val="312" w:hRule="atLeast"/>
        </w:trPr>
        <w:tc>
          <w:tcPr>
            <w:tcW w:w="21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>Житловий фонд: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>- загальна площ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>- загальна площа у середньому на одну особу;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>- кількість квартир;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>- кількість сімей і одинаків, які перебували на квартирному обліку;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>- кількість сімей і одинаків, які одержали житло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>- питома вага загальної площі обладнаної водопроводом, каналізацією, опаленням, газом, гарячим водопоста-чанням, ваннами, підлоговими електроплитами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95-20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610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1B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кономічна статистика</w:t>
            </w:r>
          </w:p>
        </w:tc>
      </w:tr>
      <w:tr>
        <w:trPr/>
        <w:tc>
          <w:tcPr>
            <w:tcW w:w="1610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uk-UA"/>
              </w:rPr>
              <w:t>Національні рахунки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6"/>
                <w:szCs w:val="6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аловий регіональний продук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(посилання на статистичну інформацію, розміщену на веб-сайті Держстату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002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004-2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21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ходи населення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(посилання на статистичну інформацію, розміщену на веб-сайті Держстату)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0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002-2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002-2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366"/>
        <w:gridCol w:w="1047"/>
        <w:gridCol w:w="1048"/>
        <w:gridCol w:w="1048"/>
        <w:gridCol w:w="1071"/>
        <w:gridCol w:w="1025"/>
        <w:gridCol w:w="1048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ерелік матеріалів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дповідальні за підготовку матеріалів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грудень</w:t>
            </w:r>
          </w:p>
        </w:tc>
      </w:tr>
      <w:tr>
        <w:trPr/>
        <w:tc>
          <w:tcPr>
            <w:tcW w:w="1603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Економічна діяльність</w:t>
            </w:r>
          </w:p>
        </w:tc>
      </w:tr>
      <w:tr>
        <w:trPr/>
        <w:tc>
          <w:tcPr>
            <w:tcW w:w="1603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іяльність підприємств</w:t>
            </w:r>
          </w:p>
        </w:tc>
      </w:tr>
      <w:tr>
        <w:trPr>
          <w:trHeight w:val="526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uk-UA"/>
              </w:rPr>
              <w:t>Кількість суб’єктів господарювання за видами економічної діяльності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(20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uk-UA"/>
              </w:rPr>
              <w:t>Кількість зайнятих працівників у суб’єктів господарювання за видами економічної діяльності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(20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uk-UA"/>
              </w:rPr>
              <w:t>Кількість найманих працівників у суб’єктів господарювання за видами економічної діяльності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(20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uk-UA"/>
              </w:rPr>
              <w:t>Обсяг реалізованої продукції (товарів, послуг) суб’єктів господарювання за видами економічної діяльності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(20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uk-UA"/>
              </w:rPr>
              <w:t>Кількість суб’єктів господарювання по районах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(20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uk-UA"/>
              </w:rPr>
              <w:t>Кількість зайнятих працівників у суб’єктів господарювання по районах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(20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uk-UA"/>
              </w:rPr>
              <w:t>Кількість найманих працівників у суб’єктів господарювання по районах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(20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uk-UA"/>
              </w:rPr>
              <w:t>Обсяг реалізованої продукції (товарів, послуг) суб’єктів господарювання по районах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(20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366"/>
        <w:gridCol w:w="1047"/>
        <w:gridCol w:w="1048"/>
        <w:gridCol w:w="1048"/>
        <w:gridCol w:w="1071"/>
        <w:gridCol w:w="1025"/>
        <w:gridCol w:w="1048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ерелік матеріалів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дповідальні за підготовку матеріалів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CB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CB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CB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грудень</w:t>
            </w:r>
          </w:p>
        </w:tc>
      </w:tr>
      <w:tr>
        <w:trPr>
          <w:trHeight w:val="422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green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оказники діяльності суб’єктів господарювання з розподілом за їх розмірами 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(20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  <w:lang w:val="uk-UA"/>
              </w:rPr>
              <w:t>Кількість підприємств за видами економічної діяльності з розподілом на великі, середні, малі та мікропідприємства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01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(поперед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018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(остаточ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  <w:lang w:val="uk-UA"/>
              </w:rPr>
              <w:t>Кількість зайнятих  працівників на підприємствах за видами економічної діяльності з розподілом на великі, середні, малі та мікропідприємства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01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(поперед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018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(остаточ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  <w:lang w:val="uk-UA"/>
              </w:rPr>
              <w:t>Кількість найманих працівників на підприємствах за видами економічної діяльності з розподілом на великі, середні, малі та мікропідприємства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018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(поперед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018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(остаточ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  <w:lang w:val="uk-UA"/>
              </w:rPr>
              <w:t>Витрати на оплату праці на підприємствах за видами економічної діяльності з розподілом на великі, середні, малі та мікропідприємства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018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(поперед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018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(остаточ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  <w:lang w:val="uk-UA"/>
              </w:rPr>
              <w:t>Обсяг реалізованої продукції (товарів, послуг) підприємств за видами економічної діяльності з розподілом на великі, середні, малі та мікропідприємства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018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(поперед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018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(остаточ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  <w:highlight w:val="green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>Показники діяльності підприємств по районах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highlight w:val="green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highlight w:val="green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018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(поперед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018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(остаточ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965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366"/>
        <w:gridCol w:w="1047"/>
        <w:gridCol w:w="1048"/>
        <w:gridCol w:w="1048"/>
        <w:gridCol w:w="1071"/>
        <w:gridCol w:w="1025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ерелік матеріалів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дповідальні за підготовку матеріалів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BD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BD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BD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136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>Фінансові результати до оподаткування підприємств за видами економічної діяльності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4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6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018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(поперед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018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(остаточ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6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>Фінансові результати до оподаткування підприємств по районах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4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6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018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(поперед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018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(остаточ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6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 xml:space="preserve">Фінансові результати до оподаткування підприємств за видами економічної діяльності </w:t>
            </w:r>
            <w:r>
              <w:rPr>
                <w:rFonts w:cs="Arial" w:ascii="Arial" w:hAnsi="Arial"/>
                <w:spacing w:val="-12"/>
                <w:sz w:val="18"/>
                <w:szCs w:val="18"/>
                <w:lang w:val="uk-UA"/>
              </w:rPr>
              <w:t>з розподілом на великі, середні, малі та мікропідприємства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4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6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018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(поперед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018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(остаточ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6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нтабельність операційної діяльності підприємств за видами економічної діяльності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6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2018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6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 xml:space="preserve">Показники балансу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 xml:space="preserve">підприємств за видам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>економічної діяльності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6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2018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6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603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Style w:val="StrongEmphasis"/>
                <w:rFonts w:eastAsia="Arial" w:cs="Arial" w:ascii="Arial" w:hAnsi="Arial"/>
                <w:bCs w:val="false"/>
                <w:sz w:val="20"/>
                <w:szCs w:val="20"/>
                <w:lang w:val="uk-UA"/>
              </w:rPr>
              <w:t xml:space="preserve">  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  <w:lang w:val="uk-UA"/>
              </w:rPr>
              <w:t>Внутрішня торгівля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18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.19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2.19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3.19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4.19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5.19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01-06.19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7.19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8.19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9.19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10.19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11.19)</w:t>
            </w:r>
          </w:p>
        </w:tc>
      </w:tr>
      <w:tr>
        <w:trPr>
          <w:trHeight w:val="250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оздрібна торгівля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6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2.19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3.1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4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5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6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7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8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9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10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11.19)</w:t>
            </w:r>
          </w:p>
        </w:tc>
        <w:tc>
          <w:tcPr>
            <w:tcW w:w="136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>Роздрібний товарооборот підприємств роздрібної торгівлі по районах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6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1-03.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1-06.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1-09.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36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 xml:space="preserve">Структура оптового товарообороту підприємств оптової торгівлі 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6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2005-2018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6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>Структура оптового товарообороту підприємств оптової торгівлі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36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1-03.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1-06.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1-09.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36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366"/>
        <w:gridCol w:w="1047"/>
        <w:gridCol w:w="1048"/>
        <w:gridCol w:w="1048"/>
        <w:gridCol w:w="1071"/>
        <w:gridCol w:w="1025"/>
        <w:gridCol w:w="1048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ерелік матеріалів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дповідальні за підготовку матеріалів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грудень</w:t>
            </w:r>
          </w:p>
        </w:tc>
      </w:tr>
      <w:tr>
        <w:trPr>
          <w:trHeight w:val="300" w:hRule="atLeast"/>
        </w:trPr>
        <w:tc>
          <w:tcPr>
            <w:tcW w:w="1603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апітальні інвестиції</w:t>
            </w:r>
          </w:p>
        </w:tc>
      </w:tr>
      <w:tr>
        <w:trPr>
          <w:trHeight w:val="325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апітальні інвестиції за видами активів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8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8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01-12.18) (поперед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3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6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01-09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Капітальні інвестиції за джерелами фінансування 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8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8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01-12.18) (поперед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3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6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9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апітальні інвестиції за видами економічної діяльності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8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8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01-12.18) (поперед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3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6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9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апітальні інвестиції за видами активів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2010-2018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остаточні дан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апітальні інвестиції за джерелами фінансування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2010-2018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остаточні дан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апітальні інвестиції за видами економічної діяльності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2010-2018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остаточні дан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ндекс капітальних інвестиції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(01-12.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3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6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E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E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E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9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603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1E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ільське, лісове та рибне господарство</w:t>
            </w:r>
          </w:p>
        </w:tc>
      </w:tr>
      <w:tr>
        <w:trPr>
          <w:trHeight w:val="534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едні ціни продукції сільського господарства, реалізованої  підприємствами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52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2.19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3.1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4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5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6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7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8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9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10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11.19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366"/>
        <w:gridCol w:w="1047"/>
        <w:gridCol w:w="1048"/>
        <w:gridCol w:w="1048"/>
        <w:gridCol w:w="1071"/>
        <w:gridCol w:w="1025"/>
        <w:gridCol w:w="1048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ерелік матеріалів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дповідальні за підготовку матеріалів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D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D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D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грудень</w:t>
            </w:r>
          </w:p>
        </w:tc>
      </w:tr>
      <w:tr>
        <w:trPr>
          <w:trHeight w:val="463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едні ціни реалізованої продукції сільського господарства сільськогосподарсь-кими підприємствами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едні ціни продукції сільського господарства, реалізованої  підприємствами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996-2018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 xml:space="preserve">Наявність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 xml:space="preserve">культур зернових і зернобобових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 xml:space="preserve">соняшнику в підприємствах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 xml:space="preserve">які безпосередньо їх вирощують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 xml:space="preserve">та підприємствах, що займаються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їхнім зберіганням та переробленням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 01.01.19); (на 01.02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 01.03.19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 01.04.1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 01.05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 01.06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 01.07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 01.08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 01.09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 01.10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 01.11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 01.12.19)</w:t>
            </w:r>
          </w:p>
        </w:tc>
      </w:tr>
      <w:tr>
        <w:trPr>
          <w:trHeight w:val="396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алізація продукції лісового господарства в межах України за видами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ідтворення лісі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0-2018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Загибель лісових насаджень за причинами 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отівля деревини за породним складом деревостанів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Заготівля деревини за системами та видами рубок 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Захист лісів від шкідників і хвороб 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05-2018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ісозаготівля за видами продукції лісового господарства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1E8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1E8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0-2018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756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366"/>
        <w:gridCol w:w="1047"/>
        <w:gridCol w:w="1048"/>
        <w:gridCol w:w="1048"/>
        <w:gridCol w:w="1048"/>
        <w:gridCol w:w="23"/>
        <w:gridCol w:w="1025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ерелік матеріалів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дповідальні за підготовку матеріалів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D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D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D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Кількість мисливських тварин та їх добування 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991-2018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мисливських тварин та їх добування з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идами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uk-UA"/>
              </w:rPr>
              <w:t>Розведення мисливських тварин у розплідниках за видами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)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603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нергетика</w:t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паси палива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2.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2.19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.1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4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5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6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7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8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9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.19)</w:t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користання палива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2.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2.19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.1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4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5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6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7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8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9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.19)</w:t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користання та запаси палива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стачання та використання енергії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1603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омисловість</w:t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ндекси промислової продукції за видами діяльності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7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;28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;</w:t>
            </w:r>
            <w:r>
              <w:rPr>
                <w:rFonts w:cs="Arial" w:ascii="Arial" w:hAnsi="Arial"/>
                <w:sz w:val="16"/>
                <w:szCs w:val="16"/>
              </w:rPr>
              <w:t xml:space="preserve"> 29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18) (поперед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201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остаточ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1.19, </w:t>
              <w:br/>
              <w:t>01-02.19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3.1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4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5.19, 01-06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7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8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9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10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11.19)</w:t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ндекси промислової продукції за видами діяльності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;28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;</w:t>
            </w:r>
            <w:r>
              <w:rPr>
                <w:rFonts w:cs="Arial" w:ascii="Arial" w:hAnsi="Arial"/>
                <w:sz w:val="16"/>
                <w:szCs w:val="16"/>
              </w:rPr>
              <w:t xml:space="preserve"> 29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18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1.19, </w:t>
              <w:br/>
              <w:t>01-02.19)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3.19)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4.19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5.19, 01-06.19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7.19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8.19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9.19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10.19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11.19)</w:t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Індекси промислової продукції за видами діяльності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2013-2018)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7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201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остаточ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бсяг реалізованої промислової продукції за видами діяльності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11.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01-12.1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поперед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.19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2.1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3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4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5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6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7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8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9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10.19)</w:t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бсяг реалізованої промислової продукції за видами діяльності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01-12.1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остаточні дані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uk-UA"/>
              </w:rPr>
              <w:t xml:space="preserve">Виробництво промис-лової </w:t>
            </w:r>
            <w:r>
              <w:rPr>
                <w:rFonts w:cs="Arial" w:ascii="Arial" w:hAnsi="Arial"/>
                <w:spacing w:val="-16"/>
                <w:sz w:val="18"/>
                <w:szCs w:val="18"/>
                <w:lang w:val="uk-UA"/>
              </w:rPr>
              <w:t>продукції за видами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8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2.19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3.1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4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5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6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7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8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9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10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11.19)</w:t>
            </w:r>
          </w:p>
        </w:tc>
        <w:tc>
          <w:tcPr>
            <w:tcW w:w="11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  <w:lang w:val="uk-UA"/>
              </w:rPr>
              <w:t xml:space="preserve">Виробництво промислової продукції за видами 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1-20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366"/>
        <w:gridCol w:w="1047"/>
        <w:gridCol w:w="1048"/>
        <w:gridCol w:w="1048"/>
        <w:gridCol w:w="1071"/>
        <w:gridCol w:w="1025"/>
        <w:gridCol w:w="1048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ерелік матеріалів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дповідальні за підготовку матеріалів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грудень</w:t>
            </w:r>
          </w:p>
        </w:tc>
      </w:tr>
      <w:tr>
        <w:trPr/>
        <w:tc>
          <w:tcPr>
            <w:tcW w:w="1602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Будівництво</w:t>
            </w:r>
          </w:p>
        </w:tc>
      </w:tr>
      <w:tr>
        <w:trPr>
          <w:trHeight w:val="448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бсяг виробленої будівельної продукції за видами 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02;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перед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.19),</w:t>
              <w:br/>
              <w:t>(01-02.19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(01-03.19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-04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-05.19), (01-06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-07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-08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-09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-10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-11.19)</w:t>
            </w:r>
          </w:p>
        </w:tc>
      </w:tr>
      <w:tr>
        <w:trPr>
          <w:trHeight w:val="325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бсяг виробленої будівельної продукції за видами     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18)</w:t>
              <w:br/>
              <w:t>(остаточні дані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бсяг виробленої будівельної продукції за видами     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(2010-2018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ндекси будівельної продукції за видами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;</w:t>
            </w: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02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перед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.19),</w:t>
              <w:br/>
              <w:t>(01-02.19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(01-03.19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-04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-05.19), (01-06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-07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-08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-09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-10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-11.19)</w:t>
            </w:r>
          </w:p>
        </w:tc>
      </w:tr>
      <w:tr>
        <w:trPr>
          <w:trHeight w:val="339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ндекси будівельної продукції за видами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статочні дані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ндекси будівельної продукції за видами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011-2018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альна площа прийнятих в експлуатацію житлових будівель (нове будівництво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 районах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 кв. 20</w:t>
            </w:r>
            <w:r>
              <w:rPr>
                <w:rFonts w:cs="Arial" w:ascii="Arial" w:hAnsi="Arial"/>
                <w:sz w:val="16"/>
                <w:szCs w:val="16"/>
              </w:rPr>
              <w:t>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 півр. 20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9 міс. 20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альна площа прийнятих в експлуатацію нежитлових будівель (нове будівництво) за видами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18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ийняття в експлуатацію житлових будівель за видами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10-2018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альна площа та кількість квартир  прийнятих в експлуатацію житлових будинків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10-2018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65"/>
        <w:gridCol w:w="1046"/>
        <w:gridCol w:w="1048"/>
        <w:gridCol w:w="1048"/>
        <w:gridCol w:w="1071"/>
        <w:gridCol w:w="1025"/>
        <w:gridCol w:w="56"/>
        <w:gridCol w:w="14"/>
        <w:gridCol w:w="981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ерелік матеріалів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дповідальні за підготовку матеріалів</w:t>
            </w:r>
          </w:p>
        </w:tc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10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грудень</w:t>
            </w:r>
          </w:p>
        </w:tc>
      </w:tr>
      <w:tr>
        <w:trPr>
          <w:trHeight w:val="187" w:hRule="atLeast"/>
        </w:trPr>
        <w:tc>
          <w:tcPr>
            <w:tcW w:w="1602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E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ранспорт</w:t>
            </w:r>
          </w:p>
        </w:tc>
      </w:tr>
      <w:tr>
        <w:trPr>
          <w:trHeight w:val="339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бсяг перевезених вантажів за видами транспорту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995-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перевезених пасажирів за видами транспорту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995-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1602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уризм</w:t>
            </w:r>
          </w:p>
        </w:tc>
      </w:tr>
      <w:tr>
        <w:trPr>
          <w:trHeight w:val="341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Колективні засоби розміщування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011-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Кількість туристів, обслугованих туроператорами та турагентами, за видами туризму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0-20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Дитячі заклади оздоровлення та відпочинку, які працювали влітку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2000-2019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1602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овнішньоекономічна діяльність </w:t>
            </w:r>
          </w:p>
        </w:tc>
      </w:tr>
      <w:tr>
        <w:trPr>
          <w:trHeight w:val="120" w:hRule="atLeast"/>
        </w:trPr>
        <w:tc>
          <w:tcPr>
            <w:tcW w:w="16028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овнішня торгівля товарами</w:t>
            </w:r>
          </w:p>
        </w:tc>
      </w:tr>
      <w:tr>
        <w:trPr>
          <w:trHeight w:val="290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Географічна структура зовнішньої торгівлі товарами 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) (остаточ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еографічна структура зовнішньої торгівлі товарами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11.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.19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2.1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 кв. 20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4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5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 півр. 20</w:t>
            </w:r>
            <w:r>
              <w:rPr>
                <w:rFonts w:cs="Arial" w:ascii="Arial" w:hAnsi="Arial"/>
                <w:sz w:val="16"/>
                <w:szCs w:val="16"/>
              </w:rPr>
              <w:t>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7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8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9 міс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20</w:t>
            </w:r>
            <w:r>
              <w:rPr>
                <w:rFonts w:cs="Arial" w:ascii="Arial" w:hAnsi="Arial"/>
                <w:sz w:val="16"/>
                <w:szCs w:val="16"/>
              </w:rPr>
              <w:t>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10.19)</w:t>
            </w:r>
          </w:p>
        </w:tc>
      </w:tr>
      <w:tr>
        <w:trPr>
          <w:trHeight w:val="341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Товарна структура зовнішньої торгівлі 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) (остаточ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оварна структура зовнішньої торгівлі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45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11.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.19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2.1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 кв. 20</w:t>
            </w:r>
            <w:r>
              <w:rPr>
                <w:rFonts w:cs="Arial" w:ascii="Arial" w:hAnsi="Arial"/>
                <w:sz w:val="16"/>
                <w:szCs w:val="16"/>
              </w:rPr>
              <w:t>19)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4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5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 півр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20</w:t>
            </w:r>
            <w:r>
              <w:rPr>
                <w:rFonts w:cs="Arial" w:ascii="Arial" w:hAnsi="Arial"/>
                <w:sz w:val="16"/>
                <w:szCs w:val="16"/>
              </w:rPr>
              <w:t>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7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8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9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9 міс. 20</w:t>
            </w:r>
            <w:r>
              <w:rPr>
                <w:rFonts w:cs="Arial" w:ascii="Arial" w:hAnsi="Arial"/>
                <w:sz w:val="16"/>
                <w:szCs w:val="16"/>
              </w:rPr>
              <w:t>19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65"/>
        <w:gridCol w:w="1046"/>
        <w:gridCol w:w="1048"/>
        <w:gridCol w:w="1048"/>
        <w:gridCol w:w="1071"/>
        <w:gridCol w:w="1025"/>
        <w:gridCol w:w="1051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ерелік матеріалів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дповідальні за підготовку матеріалів</w:t>
            </w:r>
          </w:p>
        </w:tc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грудень</w:t>
            </w:r>
          </w:p>
        </w:tc>
      </w:tr>
      <w:tr>
        <w:trPr>
          <w:trHeight w:val="535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инаміка географічної структури зовнішньої торгівлі товарами (1996-2018)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018) (остаточ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602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овнішня торгівля послугами</w:t>
            </w:r>
          </w:p>
        </w:tc>
      </w:tr>
      <w:tr>
        <w:trPr>
          <w:trHeight w:val="331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еографічна структура зовнішньої торгівлі послугами)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І кв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9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І півр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9 міс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труктура зовнішньої торгівля послугами (за видами) 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І кв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9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І півр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9 міс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инаміка географічної структури зовнішньої торгівлі послугами (1996-2018)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018) </w:t>
              <w:br/>
              <w:t>(остаточ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Щоквартальні обсяги зовнішньої торгівлі послугами за країнами світу 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018) </w:t>
              <w:br/>
              <w:t>(остаточ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>Щоквартальні обсяги зовнішньої торгівлі послугами (за видами)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018) </w:t>
              <w:br/>
              <w:t>(остаточ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1602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нвестиції зовнішньоекономічної діяльності</w:t>
            </w:r>
          </w:p>
        </w:tc>
      </w:tr>
      <w:tr>
        <w:trPr>
          <w:trHeight w:val="354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>Прямі інвестиції (акціонерний капітал та боргові інструменти) в регіоні/ з регіону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435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3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6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9.19)</w:t>
            </w:r>
          </w:p>
        </w:tc>
      </w:tr>
      <w:tr>
        <w:trPr>
          <w:trHeight w:val="381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>Прямі інвестиції (акціонерний капітал) в  регіоні: за видами економічної діяльності; з країн світу в регіоні за видами економічної діяльності (за найбіль-шими обсягами)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/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3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6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-09.19)</w:t>
            </w:r>
          </w:p>
        </w:tc>
      </w:tr>
      <w:tr>
        <w:trPr>
          <w:trHeight w:val="312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>Прямі інвестиції (акціонерний капітал) в економіці регіону: за країнами світу; видами економічної діяльності; з країн світу в економіці регіону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010</w:t>
            </w:r>
            <w:r>
              <w:rPr>
                <w:rFonts w:cs="Arial" w:ascii="Arial" w:hAnsi="Arial"/>
                <w:sz w:val="16"/>
                <w:szCs w:val="16"/>
              </w:rPr>
              <w:t>-2018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65"/>
        <w:gridCol w:w="1046"/>
        <w:gridCol w:w="1048"/>
        <w:gridCol w:w="1048"/>
        <w:gridCol w:w="1071"/>
        <w:gridCol w:w="1025"/>
        <w:gridCol w:w="56"/>
        <w:gridCol w:w="995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ерелік матеріалів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дповідальні за підготовку матеріалів</w:t>
            </w:r>
          </w:p>
        </w:tc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1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1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1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грудень</w:t>
            </w:r>
          </w:p>
        </w:tc>
      </w:tr>
      <w:tr>
        <w:trPr>
          <w:trHeight w:val="364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 xml:space="preserve">Прямі інвестиції (акціонерний капітал) 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995-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2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Ціни</w:t>
            </w:r>
          </w:p>
        </w:tc>
      </w:tr>
      <w:tr>
        <w:trPr>
          <w:trHeight w:val="344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  <w:highlight w:val="cyan"/>
                <w:lang w:val="uk-UA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uk-UA"/>
              </w:rPr>
              <w:t xml:space="preserve">Індекси споживчих цін на товари та послуги (до попереднього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uk-UA"/>
              </w:rPr>
              <w:t>ісяця)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збирання даних статистики цін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red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2.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2.19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.1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4.19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5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6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7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8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9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.19)</w:t>
            </w:r>
          </w:p>
        </w:tc>
      </w:tr>
      <w:tr>
        <w:trPr>
          <w:trHeight w:val="339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ндекси споживчих цін на товари та послуги (до грудня попереднього року)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339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2.18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.19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2.19)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.19)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4.19)</w:t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5.19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6.19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7.19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8.19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9.19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.19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.19)</w:t>
            </w:r>
          </w:p>
        </w:tc>
      </w:tr>
      <w:tr>
        <w:trPr>
          <w:trHeight w:val="339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Індекси споживчих цін на товари та послуги у 2007-2018 роках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(грудень до грудня попереднього року)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07-20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602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uk-UA"/>
              </w:rPr>
              <w:t>Наука та інновації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602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ука</w:t>
            </w:r>
          </w:p>
        </w:tc>
      </w:tr>
      <w:tr>
        <w:trPr>
          <w:trHeight w:val="354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>Кількість працівників, задіяних у виконанні наукових досліджень і розробок за категоріями персоналу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010-2018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pacing w:val="-1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  <w:lang w:val="uk-UA"/>
              </w:rPr>
              <w:t xml:space="preserve">Витрати на виконання наукових досліджень і розробок за видами робіт 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010-2018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602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вколишнє природне середовище та статистика багатьох галузей</w:t>
            </w:r>
          </w:p>
        </w:tc>
      </w:tr>
      <w:tr>
        <w:trPr>
          <w:trHeight w:val="117" w:hRule="atLeast"/>
        </w:trPr>
        <w:tc>
          <w:tcPr>
            <w:tcW w:w="1602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вколишнє природне середовище</w:t>
            </w:r>
          </w:p>
        </w:tc>
      </w:tr>
      <w:tr>
        <w:trPr>
          <w:trHeight w:val="465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 xml:space="preserve">Викиди забруднюючих речовин та діоксиду вуглецю у атмосферне повітря 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6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1990-2018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 xml:space="preserve">Викиди діоксиду сірки та діоксиду азоту в атмосферне повітря 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6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spacing w:val="-6"/>
                <w:sz w:val="18"/>
                <w:szCs w:val="18"/>
                <w:highlight w:val="red"/>
                <w:lang w:val="uk-UA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16"/>
                <w:highlight w:val="red"/>
                <w:lang w:val="uk-UA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highlight w:val="red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1990-2018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>Викиди основних забруднюючих речовин та діоксиду вуглецю у атмосферне повітря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8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 xml:space="preserve">Викиди забруднюючих речовин у атмосферне повітря від стаціонарних джерел забруднення по районах 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8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65"/>
        <w:gridCol w:w="1046"/>
        <w:gridCol w:w="1048"/>
        <w:gridCol w:w="1048"/>
        <w:gridCol w:w="1071"/>
        <w:gridCol w:w="1025"/>
        <w:gridCol w:w="56"/>
        <w:gridCol w:w="995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ерелік матеріалів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дповідальні за підготовку матеріалів</w:t>
            </w:r>
          </w:p>
        </w:tc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грудень</w:t>
            </w:r>
          </w:p>
        </w:tc>
      </w:tr>
      <w:tr>
        <w:trPr>
          <w:trHeight w:val="374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 xml:space="preserve">Викиди забруднюючих речовин та діоксиду вуглецю у атмосферне повітря за видами економічної діяльності 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 xml:space="preserve">Утворення та поводження з відходами 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spacing w:val="-4"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995-20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 xml:space="preserve">Утворення та поводження з відходами І-ІІІ класів небезпеки за категоріями матеріалів 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) (попередні дані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) (остаточ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 xml:space="preserve">Утворення та поводження з відходами І-ІV класів небезпеки за категоріями матеріалів 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) (попередні дані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) (остаточ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Утворення відходів по районах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) (остаточ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Поводження з відходами по районах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7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18 (остаточ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pacing w:val="-4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 xml:space="preserve">Загальний обсяг відходів, накопичених протягом експлуатації, у місцях видалення відходів по районах 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vertAlign w:val="superscript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spacing w:val="-4"/>
                <w:sz w:val="18"/>
                <w:szCs w:val="18"/>
                <w:highlight w:val="red"/>
                <w:lang w:val="uk-UA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  <w:highlight w:val="red"/>
                <w:lang w:val="uk-UA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highlight w:val="red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) (остаточ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 xml:space="preserve">Утворення відходів за видами економічної діяльності та у домогосподарствах 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) (остаточ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uk-UA"/>
              </w:rPr>
              <w:t xml:space="preserve">Кількість установок для поводження з відходами, спеціально відведених місць та об'єктів видалення відходів 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) (остаточ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65"/>
        <w:gridCol w:w="1046"/>
        <w:gridCol w:w="1048"/>
        <w:gridCol w:w="1048"/>
        <w:gridCol w:w="1071"/>
        <w:gridCol w:w="1025"/>
        <w:gridCol w:w="1051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ерелік матеріалів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дповідальні за підготовку матеріалів</w:t>
            </w:r>
          </w:p>
        </w:tc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A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A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A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грудень</w:t>
            </w:r>
          </w:p>
        </w:tc>
      </w:tr>
      <w:tr>
        <w:trPr>
          <w:trHeight w:val="507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 xml:space="preserve">Капітальні інвестиції на охорону навколишнього природного середовища за видами природоохоронних заходів 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spacing w:val="-6"/>
                <w:sz w:val="18"/>
                <w:szCs w:val="18"/>
                <w:highlight w:val="red"/>
                <w:lang w:val="uk-UA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  <w:highlight w:val="red"/>
                <w:lang w:val="uk-UA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highlight w:val="red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06-2018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 xml:space="preserve">Витрати на охорону навколишнього природного середовища за видами природоохоронних заходів 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aps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aps/>
                <w:spacing w:val="-6"/>
                <w:sz w:val="18"/>
                <w:szCs w:val="18"/>
                <w:lang w:val="uk-UA"/>
              </w:rPr>
              <w:t>в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 xml:space="preserve">итрати на охорону навколишнього природного середовища  по районах 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aps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aps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aps/>
                <w:spacing w:val="-6"/>
                <w:sz w:val="18"/>
                <w:szCs w:val="18"/>
                <w:lang w:val="uk-UA"/>
              </w:rPr>
              <w:t>в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 xml:space="preserve">итрати на охорону навколишнього природного середовища за видами економічної діяльності 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aps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8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1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 xml:space="preserve">Поточні витрати на охорону навколиш-нього природного середовища за видами природоохоронних заходів 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highlight w:val="red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06-2018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602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2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Регіональна статистика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 наявності</w:t>
            </w:r>
          </w:p>
        </w:tc>
      </w:tr>
      <w:tr>
        <w:trPr/>
        <w:tc>
          <w:tcPr>
            <w:tcW w:w="1602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2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нформаційне суспільство</w:t>
            </w:r>
          </w:p>
        </w:tc>
      </w:tr>
      <w:tr>
        <w:trPr>
          <w:trHeight w:val="354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бсяг реалізованих послуг у сфері телекомунікацій та поштового зв’</w:t>
            </w:r>
            <w:r>
              <w:rPr>
                <w:rFonts w:cs="Arial" w:ascii="Arial" w:hAnsi="Arial"/>
                <w:sz w:val="18"/>
                <w:szCs w:val="18"/>
              </w:rPr>
              <w:t>язку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2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2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20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(01-03.19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01-06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01-09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засобів фіксованого телефонного зв’</w:t>
            </w:r>
            <w:r>
              <w:rPr>
                <w:rFonts w:cs="Arial" w:ascii="Arial" w:hAnsi="Arial"/>
                <w:sz w:val="18"/>
                <w:szCs w:val="18"/>
              </w:rPr>
              <w:t>язку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а 01.01.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поштових відправлень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2000-20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D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602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E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омплексні статистичні продукти та інша багатогалузева статистична інформація</w:t>
            </w:r>
          </w:p>
        </w:tc>
      </w:tr>
      <w:tr>
        <w:trPr>
          <w:trHeight w:val="269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новні показники соціально-економічного розвитку регіону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-11.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-12.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.19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-02.1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-03.19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-04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-05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-06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-07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-08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-09.1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-10.19)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orient="landscape" w:w="16838" w:h="11906"/>
      <w:pgMar w:left="54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34:00Z</dcterms:created>
  <dc:creator>o.natalusha</dc:creator>
  <dc:description/>
  <cp:keywords/>
  <dc:language>en-US</dc:language>
  <cp:lastModifiedBy>inet-312-03</cp:lastModifiedBy>
  <dcterms:modified xsi:type="dcterms:W3CDTF">2019-07-04T08:32:00Z</dcterms:modified>
  <cp:revision>223</cp:revision>
  <dc:subject/>
  <dc:title>Календар оприлюднення інформації на веб-сайті ГУС у м</dc:title>
</cp:coreProperties>
</file>