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5.02.20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  <w:t>Виробництво будівельної продукції у м.Києві у січн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Обсяг виробленої будівельної продукції (виконаних будівельних робіт) підприємствами м.Києва у січні 2019р. становив 1384927 тис.грн. Індекс будівельної продукції у січні 2019р. порівняно з січнем 2018р. склав 78,7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Обсяги виробленої будівельної продукціі за видами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 2019</w:t>
            </w:r>
          </w:p>
        </w:tc>
      </w:tr>
      <w:tr>
        <w:trPr>
          <w:trHeight w:val="1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загального обся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ічня 2018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38492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78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л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736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060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676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56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7,2% від загального обсягу виробленої будівельної продукції, капітальний і поточний ремонти – 8,0% та 4,8% відповід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робництва будівельної продукції за районами м.Києва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Обсяг виробленої будівельної продукції (виконаних будівельних робіт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</w:t>
        <w:br/>
        <w:t>на відповідні індекси цін на будівельно-монтажні робо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00" w:after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metod_polog/metod_doc/2013/91/meod_91.zip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сновні 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Україні та кожному регіон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оказники розраховуються по Україні в цілому, регіонах та за видами будівельної продукції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Tahoma" w:ascii="Calibri" w:hAnsi="Calibri"/>
            <w:sz w:val="18"/>
            <w:szCs w:val="18"/>
            <w:lang w:eastAsia="en-US"/>
          </w:rPr>
          <w:t>http://www.ukrstat.gov.ua/metod_polog/metod_doc/2019/68/mp_kss_bud.pdf</w:t>
        </w:r>
      </w:hyperlink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>Дані поточного року є попередніми. Перегляд даних за підсумками 2019 року буде здійснено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uk-UA"/>
        </w:rPr>
        <w:t xml:space="preserve">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бсяги виробленої будівельної продукції за районам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 2019</w:t>
            </w:r>
          </w:p>
        </w:tc>
      </w:tr>
      <w:tr>
        <w:trPr>
          <w:trHeight w:val="1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83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38492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060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6,7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8226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3126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767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06870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4,9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18831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5,8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774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91768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517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7,6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4910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9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3/91/meod_91.zip" TargetMode="External"/><Relationship Id="rId4" Type="http://schemas.openxmlformats.org/officeDocument/2006/relationships/hyperlink" Target="http://www.ukrstat.gov.ua/metod_polog/metod_doc/2019/68/mp_kss_bud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1:00Z</dcterms:created>
  <dc:creator>I.Joos</dc:creator>
  <dc:description/>
  <cp:keywords/>
  <dc:language>en-US</dc:language>
  <cp:lastModifiedBy>inet-312-03</cp:lastModifiedBy>
  <cp:lastPrinted>2018-03-22T15:59:00Z</cp:lastPrinted>
  <dcterms:modified xsi:type="dcterms:W3CDTF">2019-02-27T13:34:00Z</dcterms:modified>
  <cp:revision>22</cp:revision>
  <dc:subject/>
  <dc:title/>
</cp:coreProperties>
</file>