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11.202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жовтня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1 жовтня 2021р. сума заборгованості з виплати заробітної плати </w:t>
        <w:br/>
        <w:t>по юридичних особах м. Києва становила 683,1 млн.грн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у 2020–2021 роках</w:t>
      </w:r>
      <w:r>
        <w:rPr>
          <w:rFonts w:cs="Arial" w:ascii="Calibri" w:hAnsi="Calibri"/>
          <w:b/>
          <w:sz w:val="24"/>
          <w:szCs w:val="24"/>
          <w:vertAlign w:val="superscript"/>
          <w:lang w:val="uk-UA" w:eastAsia="en-US"/>
        </w:rPr>
        <w:t>1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0" w:name="_1696663891"/>
      <w:bookmarkStart w:id="1" w:name="_1693903451"/>
      <w:bookmarkStart w:id="2" w:name="_1691772751"/>
      <w:bookmarkStart w:id="3" w:name="_1688737949"/>
      <w:bookmarkStart w:id="4" w:name="_1688737929"/>
      <w:bookmarkStart w:id="5" w:name="_1688737210"/>
      <w:bookmarkStart w:id="6" w:name="_1686472598"/>
      <w:bookmarkStart w:id="7" w:name="_1686472318"/>
      <w:bookmarkStart w:id="8" w:name="_1683641086"/>
      <w:bookmarkStart w:id="9" w:name="_1683641022"/>
      <w:bookmarkStart w:id="10" w:name="_1683640925"/>
      <w:bookmarkStart w:id="11" w:name="_16836409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Calibri" w:ascii="Calibri" w:hAnsi="Calibri"/>
          <w:lang w:val="uk-UA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70.75pt" filled="f" o:ole="">
            <v:imagedata r:id="rId4" o:title=""/>
          </v:shape>
          <o:OLEObject Type="Embed" ProgID="Excel.Sheet.12" ShapeID="ole_rId3" DrawAspect="Content" ObjectID="_702785385" r:id="rId3"/>
        </w:objec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lang w:val="uk-UA"/>
        </w:rPr>
        <w:t>Дані 2020 року, для порівняння, перераховані відповідно до Методологічних положень  державного статистичного спостереження "Стан виплати заробітної плати", затверджених наказом Держстату від 30.12.2020 №374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жовтня п.р. основна частка суми заборгованості припадала на промисловість (56,3%) і професійну, наукову та технічну діяльність (28,1%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боргу на підприємствах, які припинили подавати звіти</w:t>
      </w:r>
      <w:r>
        <w:rPr>
          <w:rFonts w:cs="Calibri" w:ascii="Calibri" w:hAnsi="Calibri"/>
          <w:sz w:val="26"/>
          <w:szCs w:val="26"/>
        </w:rPr>
        <w:t xml:space="preserve"> у 2019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2020 роках, </w:t>
      </w:r>
      <w:r>
        <w:rPr>
          <w:rFonts w:cs="Calibri" w:ascii="Calibri" w:hAnsi="Calibri"/>
          <w:sz w:val="26"/>
          <w:szCs w:val="26"/>
          <w:lang w:val="uk-UA"/>
        </w:rPr>
        <w:t>на 1 жовтня 2021р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тановила 15,9 млн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основі даних державного статистичного спостереження "Стан виплати заробітної плати", яке охоплює юридичні особи, активні на початок року, із урахуванням цензу за кількістю найманих працівник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www.ukrstat.gov.ua/norm_doc/2020/374/374.pdf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)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rStyle w:val="InternetLink"/>
          <w:sz w:val="18"/>
          <w:szCs w:val="18"/>
        </w:rPr>
        <w:t>http</w:t>
      </w:r>
      <w:r>
        <w:rPr>
          <w:rStyle w:val="InternetLink"/>
          <w:sz w:val="18"/>
          <w:szCs w:val="18"/>
          <w:lang w:val="uk-UA"/>
        </w:rPr>
        <w:t>://</w:t>
      </w:r>
      <w:r>
        <w:rPr>
          <w:rStyle w:val="InternetLink"/>
          <w:sz w:val="18"/>
          <w:szCs w:val="18"/>
        </w:rPr>
        <w:t>www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ukrstat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gov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ua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klasf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nac</w:t>
      </w:r>
      <w:r>
        <w:rPr>
          <w:rStyle w:val="InternetLink"/>
          <w:sz w:val="18"/>
          <w:szCs w:val="18"/>
          <w:lang w:val="uk-UA"/>
        </w:rPr>
        <w:t>_</w:t>
      </w:r>
      <w:r>
        <w:rPr>
          <w:rStyle w:val="InternetLink"/>
          <w:sz w:val="18"/>
          <w:szCs w:val="18"/>
        </w:rPr>
        <w:t>kls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KVED</w:t>
      </w:r>
      <w:r>
        <w:rPr>
          <w:rStyle w:val="InternetLink"/>
          <w:sz w:val="18"/>
          <w:szCs w:val="18"/>
          <w:lang w:val="uk-UA"/>
        </w:rPr>
        <w:t>2010.</w:t>
      </w:r>
      <w:r>
        <w:rPr>
          <w:rStyle w:val="InternetLink"/>
          <w:sz w:val="18"/>
          <w:szCs w:val="18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ind w:right="-1" w:hanging="0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uk-UA" w:eastAsia="en-US"/>
        </w:rPr>
        <w:t>1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боргованість із виплати заробітної плати працівникам </w:t>
      </w:r>
    </w:p>
    <w:p>
      <w:pPr>
        <w:pStyle w:val="2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за видами економічної діяльності </w:t>
      </w:r>
    </w:p>
    <w:p>
      <w:pPr>
        <w:pStyle w:val="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а 1 жовтня 2021 рок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вересня 2021р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1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bookmarkStart w:id="12" w:name="OLE_LINK1"/>
            <w:bookmarkEnd w:id="12"/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3059,0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6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4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9073,9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446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99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4843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1585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707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1445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7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6305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3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4068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4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301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72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329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65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119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02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8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4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63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49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6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03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88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14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49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67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3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2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23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2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12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1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187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267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ресня 2021р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1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bookmarkStart w:id="13" w:name="OLE_LINK2"/>
            <w:bookmarkEnd w:id="13"/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87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4,5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6,8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,5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8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8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37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68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0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67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16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86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8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4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2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lang w:val="uk-UA"/>
        </w:rPr>
        <w:t>Дані на 01 січня 2021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по районах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/>
          <w:sz w:val="24"/>
          <w:szCs w:val="24"/>
          <w:lang w:val="uk-UA" w:eastAsia="en-US"/>
        </w:rPr>
        <w:br/>
        <w:t>на 1 жовтня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18"/>
        <w:gridCol w:w="1674"/>
        <w:gridCol w:w="1217"/>
        <w:gridCol w:w="1722"/>
        <w:gridCol w:w="1144"/>
      </w:tblGrid>
      <w:tr>
        <w:trPr>
          <w:trHeight w:val="1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 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</w:t>
              <w:br/>
              <w:t>за період з початку поточного року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 1 вересня 2021р.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ваності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bookmarkStart w:id="14" w:name="OLE_LINK3"/>
            <w:bookmarkEnd w:id="14"/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3059,0</w:t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,6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9073,9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,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06,7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2,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59,9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07,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6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6,5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05,8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94,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012,2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97,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490,2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917,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9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62,4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84,9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42,6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25,6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4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12,7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3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07,4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№ 290 (зі змінами)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1:00Z</dcterms:created>
  <dc:creator>I.Joos</dc:creator>
  <dc:description/>
  <cp:keywords/>
  <dc:language>en-US</dc:language>
  <cp:lastModifiedBy>inet-312-03</cp:lastModifiedBy>
  <cp:lastPrinted>2021-02-25T14:39:00Z</cp:lastPrinted>
  <dcterms:modified xsi:type="dcterms:W3CDTF">2021-11-01T14:04:00Z</dcterms:modified>
  <cp:revision>12</cp:revision>
  <dc:subject/>
  <dc:title/>
</cp:coreProperties>
</file>